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Информация о реализуемых программах  с указанием  учебных предметов на 2017-2018 уч.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4500"/>
        <w:gridCol w:w="3602"/>
        <w:gridCol w:w="3239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по учебному пла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ограмма</w:t>
            </w:r>
          </w:p>
        </w:tc>
      </w:tr>
      <w:tr>
        <w:trPr>
          <w:trHeight w:val="600" w:hRule="atLeast"/>
          <w:cantSplit w:val="true"/>
        </w:trPr>
        <w:tc>
          <w:tcPr>
            <w:tcW w:w="1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АЯ ШКОЛА (1-4 классы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ецкий В.Г.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 Русский язык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 Русский язык, часть 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 Русский язык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, 201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,  2016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, 2013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, 2013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, 2014 г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Кана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анова Л.Ф., Горецкий В.Г. Литературное чтение, часть 1,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анова Л.Ф., Горецкий В.Г. Литературное чтение, часть 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анова Л.Ф., Горецкий В.Г. Литературное чтение, часть 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анова Л.Ф., Горецкий В.Г. Литературное чтение, часть 1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   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   2015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   2016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свещение»   2017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Ф.Клим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.Дули, Английски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.Дули, 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олетова М.З., Англий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6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7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тул»,2012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 Математика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 Математика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 Математика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 Математика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Просвещение», 2017</w:t>
            </w:r>
          </w:p>
          <w:p>
            <w:pPr>
              <w:pStyle w:val="ConsPlusCell"/>
              <w:tabs>
                <w:tab w:val="clear" w:pos="708"/>
                <w:tab w:val="right" w:pos="34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И.Мо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Окружающий мир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Окружающий мир, часть 1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Окружающий мир, часть 1,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Окружающий мир, часть 1, 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4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 2014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одина А.В.Основы духовно-нравстве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народов России: основы православной культур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Русское слово,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, Бородина. ОРКСЭ/О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2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 2014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4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, Изобразительное искусство Неменская Л.А., Изобразительное искус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, 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, 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5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7г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4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1-4 кл. Б.М.Неменский Москва «Просвещение» 2013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Физическая культу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Физическая культу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 2017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5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ш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«Просвещение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ласс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, 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, Технолог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, Технолог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., 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7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, 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20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школ Н.И.Рого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sz w:val="24"/>
        <w:szCs w:val="24"/>
      </w:rPr>
      <w:tab/>
      <w:t xml:space="preserve">Муниципальное бюджетное общеобразовательное  учреждение Саваслейская школа </w:t>
    </w: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3:00Z</dcterms:created>
  <dc:creator>1</dc:creator>
  <dc:description/>
  <cp:keywords/>
  <dc:language>en-US</dc:language>
  <cp:lastModifiedBy>Елена</cp:lastModifiedBy>
  <cp:lastPrinted>2012-11-08T17:41:00Z</cp:lastPrinted>
  <dcterms:modified xsi:type="dcterms:W3CDTF">2017-10-20T18:56:00Z</dcterms:modified>
  <cp:revision>10</cp:revision>
  <dc:subject/>
  <dc:title>Форма 1</dc:title>
</cp:coreProperties>
</file>