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ского округа город Кулеба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САВАСЛЕЙКАЯ  ШКОЛ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spacing w:lineRule="auto" w:line="276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БОУ Саваслейской школы</w:t>
      </w:r>
    </w:p>
    <w:p>
      <w:pPr>
        <w:pStyle w:val="Style19"/>
        <w:spacing w:lineRule="auto" w:line="276"/>
        <w:ind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4.05.2018 г. 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0" w:firstLine="85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Программа лагеря</w:t>
      </w:r>
    </w:p>
    <w:p>
      <w:pPr>
        <w:pStyle w:val="Normal"/>
        <w:spacing w:lineRule="auto" w:line="276"/>
        <w:ind w:left="-850" w:firstLine="850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 </w:t>
      </w:r>
      <w:r>
        <w:rPr>
          <w:b/>
          <w:color w:val="7030A0"/>
          <w:sz w:val="48"/>
          <w:szCs w:val="48"/>
        </w:rPr>
        <w:t>с дневным пребыванием детей</w:t>
      </w:r>
    </w:p>
    <w:p>
      <w:pPr>
        <w:pStyle w:val="Normal"/>
        <w:ind w:left="-851" w:firstLine="567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9.3pt;width:543.25pt;height:39.2pt;mso-wrap-style:none;v-text-anchor:middle;mso-position-vertical:top" type="_x0000_t136">
            <v:path textpathok="t"/>
            <v:textpath on="t" fitshape="t" string="«ШКОЛЬНАЯ ГАЛАКТИКА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5440" cy="288544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2552"/>
        <w:rPr/>
      </w:pPr>
      <w:r>
        <w:rPr>
          <w:b/>
          <w:sz w:val="28"/>
          <w:szCs w:val="28"/>
        </w:rPr>
        <w:t>Возраст детей:  7 - 16 лет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1.06.2018г. по 21.06.2018г.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ы программы: </w:t>
      </w:r>
      <w:r>
        <w:rPr>
          <w:b/>
          <w:color w:val="000000"/>
          <w:sz w:val="28"/>
          <w:szCs w:val="28"/>
        </w:rPr>
        <w:t>Цымбалова Е.П,</w:t>
      </w:r>
      <w:r>
        <w:rPr>
          <w:b/>
          <w:sz w:val="28"/>
          <w:szCs w:val="28"/>
        </w:rPr>
        <w:t xml:space="preserve"> старшый вожат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Саваслей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г.Кулебаки</w:t>
      </w:r>
    </w:p>
    <w:p>
      <w:pPr>
        <w:pStyle w:val="Normal"/>
        <w:jc w:val="center"/>
        <w:rPr/>
      </w:pPr>
      <w:r>
        <w:rPr>
          <w:sz w:val="28"/>
          <w:szCs w:val="28"/>
        </w:rPr>
        <w:t>2018 г.</w:t>
      </w:r>
    </w:p>
    <w:p>
      <w:pPr>
        <w:pStyle w:val="Normal"/>
        <w:ind w:right="566" w:hanging="0"/>
        <w:rPr/>
      </w:pPr>
      <w:r>
        <w:rPr>
          <w:color w:val="0070C0"/>
          <w:sz w:val="28"/>
          <w:szCs w:val="28"/>
        </w:rPr>
        <w:t xml:space="preserve">                                </w:t>
      </w:r>
      <w:r>
        <w:rPr>
          <w:b/>
          <w:color w:val="0070C0"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лагеря с дневным пребыванием детей «Школьная галак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васлейская школа</w:t>
            </w:r>
          </w:p>
        </w:tc>
      </w:tr>
      <w:tr>
        <w:trPr>
          <w:trHeight w:val="6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и организованного отдыха учащихся в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пагандировать здоровый образ жизни, укреплять здоровье.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щать ребят к творческим видам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Формировать у школьников навыки общ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положительное отношение родителей к работе органов  школьного самоуправления и привлекать их к участию в эт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лать отдых детей более занимательным, насыщенным, полезным для физического и духовного здоровья.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ат  проектной деятельности  (для кого, количество участников, география учас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ающиеся МБОУ Саваслейской школ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проживающие на территории с.Саваслейка в летний период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омплектовании смены ЛДП первоочередным правом пользуются обучающиеся и воспитанники из категории детей, находящихся в трудной жизненной ситуации (не менее 20 %)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алообеспеченных семей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з многодетных сем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-дети, стоящие на внутришкольном учете, а так же на учете в КДНиЗП и ОПД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готным правом при зачислении в ЛДП пользуются дети сотрудников МБОУ Саваслейской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6.2018г. по 21.06.2018г.: 21 день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, направленност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«Школьная галактика» рассчитана на детей и подростков в возрасте от 7 до 16 лет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ет в себя 5 направлений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грамме определены цели и задачи, направленные на оздоровление и развитие познавательной, творческой и трудовой деятельности у детей 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right="-28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й и творческой активности, укрепление их физического</w:t>
            </w:r>
          </w:p>
          <w:p>
            <w:pPr>
              <w:pStyle w:val="Normal"/>
              <w:ind w:left="420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уховного здоровья детей.</w:t>
            </w:r>
          </w:p>
          <w:p>
            <w:pPr>
              <w:pStyle w:val="Normal"/>
              <w:numPr>
                <w:ilvl w:val="0"/>
                <w:numId w:val="8"/>
              </w:numPr>
              <w:ind w:left="420" w:right="-28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ответственности, бережливого отношения к природе, развитие экологического кругозора.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аваслейская школа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rFonts w:cs="Times New Roman"/>
                <w:color w:val="000000"/>
                <w:sz w:val="28"/>
                <w:szCs w:val="28"/>
              </w:rPr>
              <w:t>Цымбалова Елена Павловна</w:t>
            </w:r>
            <w:r>
              <w:rPr>
                <w:sz w:val="28"/>
                <w:szCs w:val="28"/>
              </w:rPr>
              <w:t xml:space="preserve">, старший вожатый 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орган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007, Нижегородская область, городской округ город Кулебаки, село Саваслейка улица Солнечная, дом 1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Стелла Владимировна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электронны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 (83176)71-2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8 (83176)71-289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avasleiskaya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 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тверждена приказом № 18 от 14.05.2018 г.)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Пояснительная записка</w:t>
      </w:r>
    </w:p>
    <w:p>
      <w:pPr>
        <w:pStyle w:val="Normal"/>
        <w:ind w:right="-286" w:hanging="0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ind w:right="-28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Лагерь-это место, где каждый ребенок</w:t>
      </w:r>
    </w:p>
    <w:p>
      <w:pPr>
        <w:pStyle w:val="Normal"/>
        <w:ind w:right="-286" w:hanging="0"/>
        <w:jc w:val="center"/>
        <w:rPr/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может состояться как уникальная личность…</w:t>
      </w:r>
    </w:p>
    <w:p>
      <w:pPr>
        <w:pStyle w:val="Normal"/>
        <w:ind w:right="-286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– это замечательное время, которого дети ждут в течение учебного года с большим нетерпением. Это отдых, приключения, новые яркие эмоции и впечатления, дружба, открытия. Каждый ребенок мечтает о лете, лето  – это маленькая жизнь!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летних оздоровительных лагерях. Летние каникулы составляют значительную часть годового объема свободного времени школьников, но далеко не все родители могут предоставить своему ребенку полноценный, правильно организованный отдых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C4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46"/>
        <w:spacing w:before="0" w:after="0"/>
        <w:ind w:left="283" w:right="57" w:hanging="0"/>
        <w:jc w:val="both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в том, что за сравнительно короткий промежуток времени (21день) ребенок получает целый спектр творческих умений и навыков, расширяет для себя границы собственных возможностей. Программа позволяет  реализовать потребность ребенка в снятии эмоционального, психического и физического напряжения во время обучения в школе. Мероприятия, предусмотренные программой, направлены на оздоровление детей и подростков через оздоровительные мероприятия, занятия спортом и туризмом, непосредственное общение с природой. В рамках программы предусмотрено знакомство детей с важнейшими историческими событиями года. </w:t>
      </w:r>
    </w:p>
    <w:p>
      <w:pPr>
        <w:pStyle w:val="C46"/>
        <w:spacing w:before="0" w:after="0"/>
        <w:ind w:left="28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продолжительности программа является краткосрочной, т. е. реализуется в течение I лагерной смены с 1.06.2018 по 21.06.2018гг. </w:t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отдыхают обучающиеся в возрасте 7 –16 лет. </w:t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before="0" w:after="120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ind w:left="284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работы оздоровительного летнего лагеря прошедших годов показал, что очень эффективной является работа, построенная в форме игры. В прошлом году лагерь работал по программе «Школьная галактика».  Эта программа отвечала требованиям  и задачам, поставленным перед педагогами, работающими в летнее время с детьми. Ребята с удовольствием создавали свои команды, принимали активное участие в играх, эстафетах, конкурсах, сопереживали друг другу, вели летопись творческих достижений своего отряда. Возможность лично окунуться в мир творчества и показать свои  умения, никого из детей не оставило равнодушным. Все это стало возможным благодаря продуманной работе взрослых и активной позиции детей. Проанализировав прошлогоднюю работу, коллектив учителей и ученики пришли к выводу, что такую работу следует продолжить, но чтобы не повторяться, решили изменить  некоторые правила.  За прошедшие сезоны дети стали более эрудированны, физически выносливы, хорошо умеют ориентироваться в разных областях жизни. Мы решили продолжить работу по программе  «Школьная галактика»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left="284" w:right="-28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752"/>
      </w:tblGrid>
      <w:tr>
        <w:trPr>
          <w:trHeight w:val="92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здоровления и организованного отдыха учащихся в летний период.</w:t>
            </w:r>
          </w:p>
        </w:tc>
      </w:tr>
      <w:tr>
        <w:trPr>
          <w:trHeight w:val="45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подростков навыков здорового образа жизни;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познавательной активности, творческого потенциала каждого подростка, формирование потребности в саморазвитии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>- формирование положительного отношения родителей к работе органов  школьного самоуправления и привлечение  их к участию в этой деятельности.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летнего отдыха детей с целью укрепления их физического и духовного здоровья.</w:t>
            </w:r>
          </w:p>
        </w:tc>
      </w:tr>
    </w:tbl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жидаемые  результаты программы</w:t>
      </w:r>
    </w:p>
    <w:p>
      <w:pPr>
        <w:pStyle w:val="Normal"/>
        <w:ind w:left="284" w:right="-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лноценного отдыха детей; общее оздоровление воспитанников, укрепление  их здоровья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 развитие лидерских и организаторских качеств, приобретение новых знаний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 творческой и трудовой деятельности, самоуправления, социальной активности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микроклимата в едином образовательном пространстве школы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Style19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ость детей из «группы риска»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управления и взаимопомощи в ходе деятельности разновозрастных отрядов.</w:t>
      </w:r>
    </w:p>
    <w:p>
      <w:pPr>
        <w:pStyle w:val="Style19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оста негативных социальных явлений среди детей и профилактика дорожно-транспортного травматизма.</w:t>
      </w:r>
    </w:p>
    <w:p>
      <w:pPr>
        <w:pStyle w:val="Normal"/>
        <w:ind w:left="284" w:right="-1" w:firstLine="540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276"/>
        <w:ind w:left="28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color w:val="0070C0"/>
          <w:sz w:val="28"/>
          <w:szCs w:val="28"/>
        </w:rPr>
        <w:t xml:space="preserve">                                                </w:t>
      </w:r>
      <w:r>
        <w:rPr>
          <w:b/>
          <w:color w:val="0070C0"/>
          <w:sz w:val="28"/>
          <w:szCs w:val="28"/>
        </w:rPr>
        <w:t>Концептуальные основы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 и т. д.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осуществления воспитательной работы в лагере с дневной формой пребывания является организация двигательной активности  детей, обеспечивающей им активный отдых и удовлетворяющий их естественную потребность в движения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вигательной активности детей в лагере требует педагогически и методически обоснованного подхода, учитывающего возрастные особенности детей, состояние их физического здоровья, возможности образовательного учреждения для проведения спортивно-оздоровительных мероприятий, распределение продолжительности двигательной нагрузки в течение дня, недели.</w:t>
      </w:r>
    </w:p>
    <w:p>
      <w:pPr>
        <w:pStyle w:val="Normal"/>
        <w:tabs>
          <w:tab w:val="clear" w:pos="708"/>
          <w:tab w:val="left" w:pos="471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физкультурно-оздоровительных мероприятий в режиме работы детского оздоровительного лагеря с дневным пребыванием, организованного на базе общеобразовательного учреждения, по продолжительности, формам и содержанию могут быть распределены на следующие группы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утренняя гимнастик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гровые физические упражнения, подвижные игры и эстафеты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массовые спортивно-оздоровительные меропри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й особенностью этих мероприятий и важнейшими условиями их проведения являются: отсутствие принуждения, преимущественно игровая направленность, свобода выбора места и времени провед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физических упражнений, подвижных и спортивных игр педагоги придерживаются метода постепенного повышения физической нагрузки и снижения ее в конце занят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придерживается точки зрения методистов, которые в своих рекомендациях советуют при планировании содержания мероприятий избегать напряженных соревнований, требующих повышенной нагрузки и продолжительности. В лагере их надо проводить по облегченной форме, с тем, чтобы привлечь к участию всех школьников, заинтересовать их и увлечь. Учащиеся, временно освобожденные врачом от занятий физической культурой, должны находиться на местах проведения мероприятий и оказывать посильную помощь педагогам, участвуя в общем процессе жизнедеятельности.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hanging="0"/>
        <w:jc w:val="center"/>
        <w:rPr/>
      </w:pPr>
      <w:r>
        <w:rPr>
          <w:b/>
          <w:color w:val="0070C0"/>
          <w:sz w:val="28"/>
          <w:szCs w:val="28"/>
        </w:rPr>
        <w:t>Основные принципы к организации воспитательного процесса:</w:t>
      </w:r>
    </w:p>
    <w:p>
      <w:pPr>
        <w:pStyle w:val="Normal"/>
        <w:spacing w:lineRule="auto" w:line="276"/>
        <w:ind w:left="284" w:right="-1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и подростков опирается на следующие принципы:</w:t>
      </w:r>
    </w:p>
    <w:p>
      <w:pPr>
        <w:pStyle w:val="Normal"/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hanging="0"/>
        <w:jc w:val="both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1. Принцип гуманизации отношений</w:t>
      </w:r>
      <w:r>
        <w:rPr>
          <w:sz w:val="28"/>
          <w:szCs w:val="28"/>
        </w:rPr>
        <w:t xml:space="preserve">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Style18"/>
        <w:numPr>
          <w:ilvl w:val="0"/>
          <w:numId w:val="5"/>
        </w:numPr>
        <w:spacing w:lineRule="auto" w:line="276" w:before="280" w:after="0"/>
        <w:ind w:left="720" w:right="-1" w:hanging="360"/>
        <w:jc w:val="both"/>
        <w:rPr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 xml:space="preserve"> - использование культурного наследия   родного края в ходе организации детской деятельности;</w:t>
      </w:r>
    </w:p>
    <w:p>
      <w:pPr>
        <w:pStyle w:val="Style18"/>
        <w:numPr>
          <w:ilvl w:val="0"/>
          <w:numId w:val="5"/>
        </w:numPr>
        <w:spacing w:lineRule="auto" w:line="276" w:before="0" w:after="280"/>
        <w:ind w:left="720" w:right="-1" w:hanging="360"/>
        <w:jc w:val="both"/>
        <w:rPr/>
      </w:pPr>
      <w:r>
        <w:rPr>
          <w:b/>
          <w:i/>
          <w:color w:val="00B050"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- учет индивидуальных возможностей, интересов, половозрастных особенностей воспитанников; опора на данный  социальный опыт в работе с детьми и  подростками;</w:t>
      </w:r>
    </w:p>
    <w:p>
      <w:pPr>
        <w:pStyle w:val="Style18"/>
        <w:numPr>
          <w:ilvl w:val="0"/>
          <w:numId w:val="5"/>
        </w:numPr>
        <w:spacing w:lineRule="auto" w:line="276" w:before="0" w:after="280"/>
        <w:ind w:left="720" w:right="-1" w:hanging="360"/>
        <w:jc w:val="both"/>
        <w:rPr/>
      </w:pPr>
      <w:r>
        <w:rPr>
          <w:b/>
          <w:i/>
          <w:color w:val="00B050"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езультатом деятельности воспитательного характера в ЛДП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Style18"/>
        <w:numPr>
          <w:ilvl w:val="0"/>
          <w:numId w:val="5"/>
        </w:numPr>
        <w:spacing w:lineRule="auto" w:line="276" w:before="0" w:after="280"/>
        <w:ind w:left="720" w:right="-1" w:hanging="36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Принцип демократичности</w:t>
      </w:r>
      <w:r>
        <w:rPr>
          <w:sz w:val="28"/>
          <w:szCs w:val="28"/>
        </w:rPr>
        <w:t xml:space="preserve"> – участие всех детей и подростков в программе развития творческих способностей.</w:t>
      </w:r>
    </w:p>
    <w:p>
      <w:pPr>
        <w:pStyle w:val="Style18"/>
        <w:numPr>
          <w:ilvl w:val="0"/>
          <w:numId w:val="5"/>
        </w:numPr>
        <w:spacing w:lineRule="auto" w:line="276" w:before="0" w:after="280"/>
        <w:ind w:left="720" w:right="-1" w:hanging="360"/>
        <w:jc w:val="both"/>
        <w:rPr/>
      </w:pPr>
      <w:r>
        <w:rPr>
          <w:b/>
          <w:i/>
          <w:color w:val="00B050"/>
          <w:sz w:val="28"/>
          <w:szCs w:val="28"/>
        </w:rPr>
        <w:t>Принцип дифференциации воспитания</w:t>
      </w:r>
      <w:r>
        <w:rPr>
          <w:sz w:val="28"/>
          <w:szCs w:val="28"/>
        </w:rPr>
        <w:t xml:space="preserve">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" w:firstLine="142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" w:firstLine="142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" w:firstLine="142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7"/>
        </w:numPr>
        <w:spacing w:lineRule="auto" w:line="276"/>
        <w:ind w:left="284" w:right="-1" w:firstLine="142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color w:val="00B050"/>
          <w:sz w:val="28"/>
          <w:szCs w:val="28"/>
        </w:rPr>
        <w:t>7. Принцип творческой индивидуальности</w:t>
      </w:r>
      <w:r>
        <w:rPr>
          <w:sz w:val="28"/>
          <w:szCs w:val="28"/>
        </w:rPr>
        <w:t xml:space="preserve">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 w:before="120" w:after="120"/>
        <w:ind w:right="-1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color w:val="00B050"/>
          <w:sz w:val="28"/>
          <w:szCs w:val="28"/>
        </w:rPr>
        <w:t>8. Принципы, используемые при планировании и проведении лагерной см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условная безопасность всех мероприят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собенностей каждой личности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numPr>
          <w:ilvl w:val="0"/>
          <w:numId w:val="16"/>
        </w:numPr>
        <w:spacing w:lineRule="auto" w:line="276" w:before="120" w:after="120"/>
        <w:ind w:left="720" w:right="-1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ограммы лагеря дневного пребывания - «Школьная галактика». Такой выбор был сделан не случайно. В школе обучаются в основном дети,  профессии родителей которых связаны с авиацией. Их отцы, братья покоряют небесное пространство, охраняют покой мирных граждан.</w:t>
      </w:r>
    </w:p>
    <w:p>
      <w:pPr>
        <w:pStyle w:val="Normal"/>
        <w:ind w:left="284"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ётчик Валерий Чкалов – наш земляк. В гарнизоне Саваслейка служат  заслуженные летчики России. Все здесь связано с авиацией, полетами. </w:t>
      </w:r>
    </w:p>
    <w:p>
      <w:pPr>
        <w:pStyle w:val="Normal"/>
        <w:ind w:left="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– это особая галакт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18"/>
        <w:spacing w:lineRule="auto" w:line="360"/>
        <w:ind w:right="-1" w:hanging="0"/>
        <w:jc w:val="center"/>
        <w:rPr>
          <w:b/>
          <w:b/>
          <w:bCs/>
          <w:i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Нормативно-правовое обеспечение программы</w:t>
      </w:r>
    </w:p>
    <w:p>
      <w:pPr>
        <w:pStyle w:val="Style19"/>
        <w:numPr>
          <w:ilvl w:val="0"/>
          <w:numId w:val="18"/>
        </w:numPr>
        <w:spacing w:lineRule="auto" w:line="276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венция ООН о правах ребенка; </w:t>
        </w:r>
      </w:hyperlink>
    </w:p>
    <w:p>
      <w:pPr>
        <w:pStyle w:val="Style19"/>
        <w:numPr>
          <w:ilvl w:val="0"/>
          <w:numId w:val="18"/>
        </w:numPr>
        <w:spacing w:lineRule="auto" w:line="276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онституция РФ; </w:t>
        </w:r>
      </w:hyperlink>
    </w:p>
    <w:p>
      <w:pPr>
        <w:pStyle w:val="Style19"/>
        <w:numPr>
          <w:ilvl w:val="0"/>
          <w:numId w:val="18"/>
        </w:numPr>
        <w:spacing w:lineRule="auto" w:line="276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Закон РФ "Об образовании"  </w:t>
        </w:r>
      </w:hyperlink>
    </w:p>
    <w:p>
      <w:pPr>
        <w:pStyle w:val="Style19"/>
        <w:numPr>
          <w:ilvl w:val="0"/>
          <w:numId w:val="1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й закон от 24 июля 1998г. № 124-ФЗ "Об основных гарантиях прав ребенка в Российской Федерации" (в редакции от 17.12.2009г. № 326-ФЗ)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циональный стандарт Российской Федерации услуги детям в учреждениях отдыха и оздоровления ГОСТ Р 52887-2007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итарно-эпидемиологические правила и нормативы СанПиН 2.4.4.2599-10 (от 19 апреля 2010 г. № 25)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.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от 21 сентября 2006 г.)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инистерства РФ по делам гражданской обороны, чрезвычайным ситуациям и ликвидации последствий стихийных бедствий от 18 июня 2003 г. № 313 "Об утверждении правил пожарной безопасности в Российской Федерации" (ППБ 01-03)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Cs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 проведения смен профильных лагерей, лагерей с дневным пребыванием, лагерей труда и отдыха (с изменениями приказа Министерства образования РФ от 28 июня 2002 г. № 2479)</w:t>
        </w:r>
      </w:hyperlink>
    </w:p>
    <w:p>
      <w:pPr>
        <w:pStyle w:val="Style19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становление ВЦСПС от 11.05.1990 г. № 7-22 "О типовых штатах административно-хозяйственного, педагогического, медицинского обслуживающего персонала детских оздоровительных лагерей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ый квалификационный справочник должностей руководителей, специалистов и служащих (утв. Приказом Министерства здравоохранения и социального развития РФ от 26 августа 2010г. № 761н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струкция по организации и проведению туристских походов, экспедиций и экскурсий (путешествий) с учащимися, воспитанниками и студентами РФ (утв. Приказом Минобразования РФ от 13 июля 1992 г. № 293)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 Правительства Нижегородской области от 25 марта 2009 г. № 149 "Об организации отдыха, оздоровления и занятости детей и молодежи Нижегород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Кулебакского района Нижегородской области от 30.04.2014г. № 868 "Об организации отдыха, оздоровления и занятости детей и молодежи Кулебакского района».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Style w:val="InternetLink"/>
          <w:color w:val="000000"/>
          <w:sz w:val="28"/>
          <w:szCs w:val="28"/>
          <w:u w:val="none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исьмо Министерства общего и профессионального образования РФ от 7 декабря 1998г. № 54/19-15 "Об организации учебно-тематических экскурсий и дальних экскурсионных поездок учащихся образовательных учреждений России"</w:t>
        </w:r>
      </w:hyperlink>
    </w:p>
    <w:p>
      <w:pPr>
        <w:pStyle w:val="Normal"/>
        <w:ind w:left="720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numPr>
          <w:ilvl w:val="0"/>
          <w:numId w:val="18"/>
        </w:numPr>
        <w:ind w:left="720" w:right="97" w:hanging="360"/>
        <w:jc w:val="both"/>
        <w:rPr/>
      </w:pPr>
      <w:r>
        <w:rPr>
          <w:bCs/>
          <w:sz w:val="28"/>
          <w:szCs w:val="28"/>
        </w:rPr>
        <w:t>Постановление администрации Кулебакского района от 16.02.2011г. № 194"О внесении изменений в Постановление № 528 «Об организации отдыха, оздоровления и занятости детей и молодежи Кулебакского района»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8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УО администрации городского округа город Клебаки Нижегородской области от 10.04.2018г.№ 176 «Об организации отдыха, оздоровления и занятости детей и молодежи в городском округе город Кулебаки в летний период 2018 года»</w:t>
      </w:r>
    </w:p>
    <w:p>
      <w:pPr>
        <w:pStyle w:val="Style19"/>
        <w:ind w:left="720" w:hanging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О от 10.04.2018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177 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 работы лагерей с дневным пребыванием детей на базе образовательных  организаций в период летних каникул 2018 го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right="-28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</w:t>
      </w:r>
      <w:r>
        <w:rPr>
          <w:b/>
          <w:color w:val="0070C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реализации программы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занят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творческие дела и праздник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рт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ограммы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мероприятий по направлениям:</w:t>
      </w:r>
    </w:p>
    <w:p>
      <w:pPr>
        <w:pStyle w:val="Normal"/>
        <w:numPr>
          <w:ilvl w:val="0"/>
          <w:numId w:val="23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нтеллектуальное;</w:t>
      </w:r>
    </w:p>
    <w:p>
      <w:pPr>
        <w:pStyle w:val="Normal"/>
        <w:numPr>
          <w:ilvl w:val="0"/>
          <w:numId w:val="23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портивно-оздоровительный;</w:t>
      </w:r>
    </w:p>
    <w:p>
      <w:pPr>
        <w:pStyle w:val="Normal"/>
        <w:numPr>
          <w:ilvl w:val="0"/>
          <w:numId w:val="23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Творческое;</w:t>
      </w:r>
    </w:p>
    <w:p>
      <w:pPr>
        <w:pStyle w:val="Normal"/>
        <w:numPr>
          <w:ilvl w:val="0"/>
          <w:numId w:val="23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Экологическое;</w:t>
      </w:r>
    </w:p>
    <w:p>
      <w:pPr>
        <w:pStyle w:val="Normal"/>
        <w:numPr>
          <w:ilvl w:val="0"/>
          <w:numId w:val="23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онное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5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аправ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</w:t>
            </w:r>
          </w:p>
        </w:tc>
      </w:tr>
      <w:tr>
        <w:trPr>
          <w:trHeight w:val="1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расширение кругозора, развитие познавательной деятельности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теллектуальных способностей детей,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ышления, памяти, внимания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/>
            </w:pPr>
            <w:r>
              <w:rPr>
                <w:sz w:val="28"/>
                <w:szCs w:val="28"/>
              </w:rPr>
              <w:t>Поле чудес «В мире животных».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сказкам А.С.Пушкина «Там, на неведомых дорожках»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/>
            </w:pPr>
            <w:r>
              <w:rPr>
                <w:sz w:val="28"/>
                <w:szCs w:val="28"/>
              </w:rPr>
              <w:t>Игровая программа «</w:t>
            </w:r>
            <w:r>
              <w:rPr>
                <w:rStyle w:val="Style13"/>
                <w:rFonts w:cs="Times New Roman"/>
                <w:sz w:val="28"/>
                <w:szCs w:val="28"/>
              </w:rPr>
              <w:t xml:space="preserve">Сто затей для ста друзей» </w:t>
            </w:r>
            <w:r>
              <w:rPr>
                <w:sz w:val="28"/>
                <w:szCs w:val="28"/>
              </w:rPr>
              <w:t>(конкурсы, викторины, игры)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  <w:p>
            <w:pPr>
              <w:pStyle w:val="Style19"/>
              <w:numPr>
                <w:ilvl w:val="0"/>
                <w:numId w:val="3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</w:tc>
      </w:tr>
      <w:tr>
        <w:trPr>
          <w:trHeight w:val="11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детей медицинским работником в начале и конце смены, ежедневный контроль  за состоянием здоровья детей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режима проветривания отрядных помещений и режима питья детей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ых экскурсий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дорового питания детей;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280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 – массовых  мероприятий и подвижных игр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/>
            </w:pPr>
            <w:r>
              <w:rPr>
                <w:sz w:val="28"/>
                <w:szCs w:val="28"/>
              </w:rPr>
              <w:t>Культурно  – массовые и спортивные мероприятия</w:t>
            </w:r>
            <w:r>
              <w:rPr>
                <w:b/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 «Турстарты», «Веселые старты», «Приключенческий квест».</w:t>
            </w:r>
          </w:p>
        </w:tc>
      </w:tr>
      <w:tr>
        <w:trPr>
          <w:trHeight w:val="8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 потенциала детей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right="17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авыки культурного поведения и общения;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120"/>
              <w:ind w:left="720" w:right="176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эстетический вкус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" w:after="28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– творческие дела ( в соответствие с ежегодным планом)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" w:after="28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;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 по сказкам Пушкина А.С. "Там чудеса, там леший бродит "</w:t>
            </w:r>
          </w:p>
          <w:p>
            <w:pPr>
              <w:pStyle w:val="Style19"/>
              <w:numPr>
                <w:ilvl w:val="0"/>
                <w:numId w:val="2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по сказка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ина А.С. «У самого синего моря…»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" w:after="28"/>
              <w:ind w:left="720" w:right="176" w:hanging="360"/>
              <w:rPr/>
            </w:pPr>
            <w:r>
              <w:rPr>
                <w:sz w:val="28"/>
                <w:szCs w:val="28"/>
              </w:rPr>
              <w:t xml:space="preserve">Концертно – развлекательные программы «Один в один», «Минута славы», «Стартинейджер»; </w:t>
            </w:r>
          </w:p>
          <w:p>
            <w:pPr>
              <w:pStyle w:val="Style17"/>
              <w:numPr>
                <w:ilvl w:val="0"/>
                <w:numId w:val="22"/>
              </w:numPr>
              <w:spacing w:before="28" w:after="28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развлечения, викторины, соревнования, мастер-классы</w:t>
            </w:r>
          </w:p>
        </w:tc>
      </w:tr>
      <w:tr>
        <w:trPr>
          <w:trHeight w:val="1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176" w:hanging="360"/>
              <w:rPr/>
            </w:pPr>
            <w:r>
              <w:rPr>
                <w:sz w:val="28"/>
                <w:szCs w:val="28"/>
              </w:rPr>
              <w:t>Мероприятия, беседа «Пожар и его последствия»;</w:t>
            </w:r>
          </w:p>
          <w:p>
            <w:pPr>
              <w:pStyle w:val="Style17"/>
              <w:numPr>
                <w:ilvl w:val="0"/>
                <w:numId w:val="21"/>
              </w:numPr>
              <w:spacing w:before="28" w:after="28"/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марафоны, рейд;</w:t>
            </w:r>
          </w:p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Экология глазами детей»</w:t>
            </w:r>
          </w:p>
          <w:p>
            <w:pPr>
              <w:pStyle w:val="Style19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детей друг с другом, со взрослыми и с условиями проживания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тям чувства защищенности, самосто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в коллективе сверстниками и взрослым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ста (статуса) в коллективе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йти «золотую середину» между удовлетворением личностных потребностей и реализацией общественных интересов;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а «Мы», доверия друг к другу;</w:t>
            </w:r>
          </w:p>
          <w:p>
            <w:pPr>
              <w:pStyle w:val="TextBody"/>
              <w:numPr>
                <w:ilvl w:val="0"/>
                <w:numId w:val="27"/>
              </w:numPr>
              <w:spacing w:before="0" w:after="0"/>
              <w:ind w:left="720" w:right="17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упповых норм, ценностей и традиций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тряда, девиз, утреннее построение, подведение итога дня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17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сплочение и взаимодействие.</w:t>
            </w:r>
          </w:p>
        </w:tc>
      </w:tr>
    </w:tbl>
    <w:p>
      <w:pPr>
        <w:pStyle w:val="Style18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Система лечебно-профилактической работы в лагере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о – профилактическая работа в лагере осуществляется следующим образом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дицинских осмотров  сотрудников лагеря (ГБУЗ НО  Кулебакская ЦРБ - 1 раз в год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дицинских осмотров детей в ГБУЗ НО  Кулебакская ЦРБ перед посещением Кулебакского ФО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дицинских осмотров в Саваслейском ФАПе фельдшером  в начале, по окончании лагерной смены, по вызову (включая осмотр на педикулёз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рение роста, веса детей в начале и по окончании смен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анитарным состоянием и содержанием помещений на (санитарные узлы, пищеблок, игровые комнаты и т.д.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о начала смены профилактических дератизационных и дезинфекционных меро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ой и информационной работы по формированию ЗОЖ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изкультурно-оздоровительных мероприятий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утренняя зарядка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соревнований;</w:t>
      </w:r>
    </w:p>
    <w:p>
      <w:pPr>
        <w:pStyle w:val="Normal"/>
        <w:spacing w:lineRule="auto" w:line="276"/>
        <w:ind w:left="284" w:right="-2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1" w:firstLine="900"/>
        <w:jc w:val="both"/>
        <w:rPr/>
      </w:pPr>
      <w:r>
        <w:rPr>
          <w:sz w:val="28"/>
          <w:szCs w:val="28"/>
        </w:rPr>
        <w:t>Лечебно – профилактическая работа  ведется на основании  лицензии № ЛО -5201-002010 выданной 11.03.12г. Вид деятельности: осуществление доврачебной</w:t>
      </w:r>
      <w:r>
        <w:rPr>
          <w:color w:val="000000"/>
          <w:sz w:val="28"/>
          <w:szCs w:val="28"/>
        </w:rPr>
        <w:t xml:space="preserve"> медицинской помощи по  делу в педиатрии. Лечебно-профилактическая работа направлена на осуществление мер по профилактике заболеваний, сохранению и укреплению здоровья детей и проводится в следующих направлениях:</w:t>
      </w:r>
    </w:p>
    <w:p>
      <w:pPr>
        <w:pStyle w:val="Normal"/>
        <w:shd w:fill="FFFFFF" w:val="clear"/>
        <w:spacing w:lineRule="auto" w:line="276"/>
        <w:ind w:left="-36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ческое (предупреждение заболеваний);</w:t>
      </w:r>
    </w:p>
    <w:p>
      <w:pPr>
        <w:pStyle w:val="Normal"/>
        <w:shd w:fill="FFFFFF" w:val="clear"/>
        <w:spacing w:lineRule="auto" w:line="276"/>
        <w:ind w:left="-36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ельное (содействие в укреплении здоровья детей);</w:t>
      </w:r>
    </w:p>
    <w:p>
      <w:pPr>
        <w:pStyle w:val="Normal"/>
        <w:shd w:fill="FFFFFF" w:val="clear"/>
        <w:spacing w:lineRule="auto" w:line="276"/>
        <w:ind w:left="-360"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 – просветительское (формирование знаний о здоровом образе жизни).</w:t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2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ханизм реализации программы</w:t>
      </w:r>
    </w:p>
    <w:p>
      <w:pPr>
        <w:pStyle w:val="Normal"/>
        <w:ind w:left="720" w:right="-28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развития программы </w:t>
      </w:r>
    </w:p>
    <w:p>
      <w:pPr>
        <w:pStyle w:val="Normal"/>
        <w:spacing w:lineRule="auto" w:line="276"/>
        <w:ind w:left="284" w:right="-286" w:firstLine="708"/>
        <w:rPr/>
      </w:pPr>
      <w:r>
        <w:rPr>
          <w:sz w:val="28"/>
          <w:szCs w:val="28"/>
        </w:rPr>
        <w:t xml:space="preserve">Реализация целей и задач смены осуществляется по программе «Школьная галактика». Все учащиеся делятся на  четыре  возрастные группы – четыре  отряда. Каждый отряд  планирует свою работу с учётом общелагерного плана. 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ждый день смены будет тематическим: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открытых дверей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добра и уюта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эколога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Пушкинский день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здоровья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радости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приключений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России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творчества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дорожных наук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танцев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спорта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игр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День расставаний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Экипаж корабля:</w:t>
      </w:r>
    </w:p>
    <w:p>
      <w:pPr>
        <w:pStyle w:val="Normal"/>
        <w:spacing w:lineRule="auto" w:line="276"/>
        <w:ind w:left="284" w:right="-28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н – начальник лагерной смены.</w:t>
      </w:r>
    </w:p>
    <w:p>
      <w:pPr>
        <w:pStyle w:val="Normal"/>
        <w:spacing w:lineRule="auto" w:line="276"/>
        <w:ind w:left="284" w:right="-28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тпроводники – воспитатели.</w:t>
      </w:r>
    </w:p>
    <w:p>
      <w:pPr>
        <w:pStyle w:val="Normal"/>
        <w:spacing w:lineRule="auto" w:line="276"/>
        <w:ind w:left="284" w:right="-28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етчер – ст. вожатая.</w:t>
      </w:r>
    </w:p>
    <w:p>
      <w:pPr>
        <w:pStyle w:val="Normal"/>
        <w:spacing w:lineRule="auto" w:line="276"/>
        <w:ind w:left="284" w:right="-28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навты – дети. </w:t>
      </w:r>
    </w:p>
    <w:p>
      <w:pPr>
        <w:pStyle w:val="Normal"/>
        <w:spacing w:lineRule="auto" w:line="276"/>
        <w:ind w:left="284" w:right="-286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/>
      </w:pPr>
      <w:r>
        <w:rPr>
          <w:b/>
          <w:i/>
          <w:sz w:val="28"/>
          <w:szCs w:val="28"/>
        </w:rPr>
        <w:t>Задача</w:t>
      </w:r>
      <w:r>
        <w:rPr>
          <w:sz w:val="28"/>
          <w:szCs w:val="28"/>
        </w:rPr>
        <w:t xml:space="preserve"> капитана, бортпроводников и диспетчеров – организация плановой работы лагерной смены. Каждый день на планёрки анализируется прошедшая работа и планируется следующее дело. </w:t>
      </w:r>
    </w:p>
    <w:p>
      <w:pPr>
        <w:pStyle w:val="Normal"/>
        <w:spacing w:lineRule="auto" w:line="276"/>
        <w:ind w:left="284" w:right="-286" w:firstLine="360"/>
        <w:rPr/>
      </w:pPr>
      <w:r>
        <w:rPr>
          <w:b/>
          <w:i/>
          <w:sz w:val="28"/>
          <w:szCs w:val="28"/>
        </w:rPr>
        <w:t>Стратегию</w:t>
      </w:r>
      <w:r>
        <w:rPr>
          <w:sz w:val="28"/>
          <w:szCs w:val="28"/>
        </w:rPr>
        <w:t xml:space="preserve"> участия в деле экипажей организуют бортпроводники и диспетчеры.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pacing w:lineRule="auto" w:line="276"/>
        <w:ind w:left="284" w:firstLine="360"/>
        <w:rPr/>
      </w:pPr>
      <w:r>
        <w:rPr>
          <w:sz w:val="28"/>
          <w:szCs w:val="28"/>
        </w:rPr>
        <w:t>Вся информация об условиях участия в том или ином деле представлена на информационном стенде. Стенд выполнен в виде звездного неба (Вселенной), где центром является космический корабль «Детство». Путешествуя в космическом пространстве, космонавты  (дети) открывают каждый день новую, неизведанную ранее планету. Всего планет 14 – по количеству дней пребывания детей в лагере. Экипаж космонавтов, первым открывший планету (победивший в общелагерном деле), устанавливает на планете свою символическую звёздочку  и красочно оформляет планету в зависимости от темы дня. Тем самым будет наглядно видно, какие успехи достигнуты той или иной командой.</w:t>
      </w:r>
    </w:p>
    <w:p>
      <w:pPr>
        <w:pStyle w:val="Normal"/>
        <w:spacing w:lineRule="auto" w:line="276"/>
        <w:ind w:left="284" w:firstLine="360"/>
        <w:rPr>
          <w:sz w:val="28"/>
          <w:szCs w:val="28"/>
        </w:rPr>
      </w:pPr>
      <w:r>
        <w:rPr>
          <w:sz w:val="28"/>
          <w:szCs w:val="28"/>
        </w:rPr>
        <w:t>Рядом со звездным небом (вселенной)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</w:t>
      </w:r>
    </w:p>
    <w:p>
      <w:pPr>
        <w:pStyle w:val="Normal"/>
        <w:spacing w:lineRule="auto" w:line="276"/>
        <w:ind w:left="284" w:firstLine="360"/>
        <w:rPr>
          <w:sz w:val="28"/>
          <w:szCs w:val="28"/>
        </w:rPr>
      </w:pPr>
      <w:r>
        <w:rPr>
          <w:sz w:val="28"/>
          <w:szCs w:val="28"/>
        </w:rPr>
        <w:t>Создатели Программы не отрицают, что что-либо может измениться,  не сработать. За 14  дней наш космический корабль «Детство» может столкнуться с различными неожиданностями. Это могут быть и космические пираты, и НЛО, и метеоритные дожди и солнечные затмения, и неожиданный звёздопад.</w:t>
      </w:r>
    </w:p>
    <w:p>
      <w:pPr>
        <w:pStyle w:val="Normal"/>
        <w:spacing w:lineRule="auto" w:line="276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ждый член космического корабля от капитана до космонавта должен соблюдать Законы и Заповеди. </w:t>
      </w:r>
    </w:p>
    <w:p>
      <w:pPr>
        <w:pStyle w:val="Normal"/>
        <w:spacing w:lineRule="auto" w:line="276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2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кон взаимовыручки.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рядок, прежде всего.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32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Чистота – залог здоровья.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  <w:t>Выполнение всех Законов и Заповедей предполагает сделать жизнь в лагере интересной  и насыщенной, приносящей радость себе и другим.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жим осуществления программы </w:t>
      </w:r>
    </w:p>
    <w:p>
      <w:pPr>
        <w:pStyle w:val="Normal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16"/>
        <w:gridCol w:w="3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 «Школьная галактик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ьно-технической баз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й совет «Утверждение программы летнего отдыха детей и подростков, находящихся в трудной жизненной ситуации и социально опасном положении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ормативно-правовой документации о деятельности лагер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ехнике безопасности, охране труда, пожарной безопасности, предупреждению травматизм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эта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и подготовить методический материал в помощь педагога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 и сетку занятий на 1 смену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ить помещение организации для принятия лагерной смен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аспортов космонавтов  «Школьная галактика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еженед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детей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еженеде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й осмотр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д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кетирование «Я и лагерь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м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Предназначение» на личностные характеристики ребен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смены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етней оздоровительной кампан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смены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6" w:hanging="0"/>
        <w:rPr/>
      </w:pPr>
      <w:r>
        <w:rPr>
          <w:b/>
          <w:color w:val="0070C0"/>
          <w:sz w:val="28"/>
          <w:szCs w:val="28"/>
        </w:rPr>
        <w:t xml:space="preserve">                                 </w:t>
      </w:r>
      <w:r>
        <w:rPr>
          <w:b/>
          <w:color w:val="0070C0"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работе в летнем оздоровительном лагере с дневным пребыванием привлекаю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ителя школ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дицинский работник врачебной амбулатории г.Кулебаки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иблиотекарь школы, села, Офицерского клуб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мощники бортпроводников из числа старшеклассников школ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хперсонал школы.</w:t>
      </w:r>
    </w:p>
    <w:p>
      <w:pPr>
        <w:pStyle w:val="Normal"/>
        <w:ind w:firstLine="720"/>
        <w:rPr/>
      </w:pPr>
      <w:r>
        <w:rPr>
          <w:sz w:val="28"/>
          <w:szCs w:val="28"/>
        </w:rPr>
        <w:t>Все организаторы детского отдыха детей и подростков знакомятся с нормативными документами, которые необходимы для функционирования лагеря с дневным пребыванием детей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 о лагере с дневным пребыванием детей и подростков МБОУ Саваслейская школа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авила трудового распорядка лагеря с дневным пребыванием детей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олжностные инструкции начальника лагеря и воспитател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струкции по охране труда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>В реализации программы участвую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85"/>
        <w:gridCol w:w="13"/>
        <w:gridCol w:w="4961"/>
      </w:tblGrid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ровихина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ова Е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уева А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О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ва В.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3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М.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.воспитанию</w:t>
            </w:r>
          </w:p>
        </w:tc>
      </w:tr>
      <w:tr>
        <w:trPr>
          <w:trHeight w:val="5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ова И.Д.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культмассовые         мероприятия</w:t>
            </w:r>
          </w:p>
        </w:tc>
      </w:tr>
    </w:tbl>
    <w:p>
      <w:pPr>
        <w:pStyle w:val="Normal"/>
        <w:spacing w:lineRule="auto" w:line="276"/>
        <w:ind w:left="284" w:firstLine="360"/>
        <w:rPr>
          <w:sz w:val="28"/>
          <w:szCs w:val="28"/>
        </w:rPr>
      </w:pPr>
      <w:r>
        <w:rPr>
          <w:sz w:val="28"/>
          <w:szCs w:val="28"/>
        </w:rPr>
        <w:t xml:space="preserve">Подбор и расстановка кадров осуществляется  администрацией школы. Перед началом работы лагерной смены проводится установочный семинар для всех участников программы (кроме детей). На каждом отряде работает два учителя  - воспитателя.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(экипажных) и общелагерных дел. Вожатые участвуют в работе </w:t>
      </w:r>
      <w:r>
        <w:rPr>
          <w:b/>
          <w:i/>
          <w:sz w:val="28"/>
          <w:szCs w:val="28"/>
        </w:rPr>
        <w:t>экипажа - космонавтов</w:t>
      </w:r>
      <w:r>
        <w:rPr>
          <w:sz w:val="28"/>
          <w:szCs w:val="28"/>
        </w:rPr>
        <w:t xml:space="preserve">, а также занимаются организацией отрядной (экипажной) жизни. </w:t>
      </w:r>
    </w:p>
    <w:p>
      <w:pPr>
        <w:pStyle w:val="Normal"/>
        <w:ind w:right="-2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едагогические условия.</w:t>
      </w:r>
    </w:p>
    <w:p>
      <w:pPr>
        <w:pStyle w:val="Normal"/>
        <w:numPr>
          <w:ilvl w:val="0"/>
          <w:numId w:val="11"/>
        </w:numPr>
        <w:ind w:left="284" w:right="-286" w:hanging="360"/>
        <w:rPr/>
      </w:pPr>
      <w:r>
        <w:rPr>
          <w:sz w:val="28"/>
          <w:szCs w:val="28"/>
        </w:rPr>
        <w:t>Отбор педагогических средств с учетом возрастных и индивидуальных              особенностей, способствующих успешной самореализации детей.</w:t>
      </w:r>
    </w:p>
    <w:p>
      <w:pPr>
        <w:pStyle w:val="Normal"/>
        <w:numPr>
          <w:ilvl w:val="0"/>
          <w:numId w:val="11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11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11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11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11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2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86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атериально-техническое обеспечение.</w:t>
      </w:r>
    </w:p>
    <w:p>
      <w:pPr>
        <w:pStyle w:val="Normal"/>
        <w:numPr>
          <w:ilvl w:val="0"/>
          <w:numId w:val="14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Выбор оптимальных условий и площадок для проведения различных мероприятий.</w:t>
      </w:r>
    </w:p>
    <w:p>
      <w:pPr>
        <w:pStyle w:val="Normal"/>
        <w:numPr>
          <w:ilvl w:val="0"/>
          <w:numId w:val="14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Материалы для оформления и творчества детей.</w:t>
      </w:r>
    </w:p>
    <w:p>
      <w:pPr>
        <w:pStyle w:val="Normal"/>
        <w:numPr>
          <w:ilvl w:val="0"/>
          <w:numId w:val="14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.</w:t>
      </w:r>
    </w:p>
    <w:p>
      <w:pPr>
        <w:pStyle w:val="Normal"/>
        <w:numPr>
          <w:ilvl w:val="0"/>
          <w:numId w:val="14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Аудиоматериалы и видеотехника.</w:t>
      </w:r>
    </w:p>
    <w:p>
      <w:pPr>
        <w:pStyle w:val="Normal"/>
        <w:numPr>
          <w:ilvl w:val="0"/>
          <w:numId w:val="14"/>
        </w:numPr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</w:p>
    <w:p>
      <w:pPr>
        <w:pStyle w:val="Normal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743"/>
        <w:gridCol w:w="26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284" w:right="-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отдыха, игровые комнат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ind w:left="284" w:right="4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портом, состязания,  линейка  в случае плохой погод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роведение общелагерных  игр на воздухе, спортивные состяза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д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>
          <w:trHeight w:val="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, спорт.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</w:t>
            </w:r>
          </w:p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 шко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стол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, обед, полд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 школьного пита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ищеблок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 мастерская вожатых, воспитателе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ы гиги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ы,  раздевал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база шко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 xml:space="preserve">Система внешних контактов лагеря  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(основные партнеры, география взаимодействия)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женные партнёрские взаимоотношения – одно из условий успешной реализации программы. Единое воспитательно-образовательное пространство позволит осуществлять взаимодействие различных сторон жизни в лагере для достижения творческого успеха, реализации интересов и потребностей детей в различных областях деятельности. </w:t>
      </w:r>
    </w:p>
    <w:p>
      <w:pPr>
        <w:pStyle w:val="Normal"/>
        <w:snapToGrid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Направление взаимодействия лагеря с основными партнёрами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правление взаимодействия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ртнё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здоровительной и профилактической работы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–профилактические мероприятия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  «Темп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ИБДД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инская часть (стадион гарнизон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онной и краеведческ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самоле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Воинской Славы в Офицерском клубе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овой деятельности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Д «Саваслейская детская школа искусств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 сельская библиотеки</w:t>
            </w:r>
          </w:p>
        </w:tc>
      </w:tr>
    </w:tbl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Психологическое сопровождение пребывания детей в лагер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Целью психолого-педагогического сопровождения ребенка во время пребывания в летнем лагер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вляется обеспечение нормального его развития, в соответствии с нормой развития в соответствующем возрасте; и с учетом его интересов и способност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оптимальных условий для полноценного, безопасного отдыха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укрепления физического и психологического здоровья детей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зработка мероприятий, способствующих развитию индивидуальных способностей детей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иды деятельности  по психолого-педагогическому сопровождению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индивидуальная и групповая)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(индивидуальное и групповое)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мы и методы работ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-развлекательные игр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игр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тренинг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, рисование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отерапия, сказкотерапия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полагаемый результа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полагается сформировать индивидуальность каждого ребенка, ориентируясь на норму развития в соответствующем возраст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Диагностиче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два этапа: в начале смены и в конц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блок включает: анкетирование, социометрию в отрядах, определение самооценки детей, уровня тревожности с использованием проективный методов исследования, рисуночные тест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такой диагностики служат ориентиром в организации деятельности школьников в начале и в конце смены; помогают выявить проблемы, касающиеся психологического и социального развития детей, дают возможность внести коррективы в деятельность педагога, вожатог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Групповые виды работ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агере применяются после организационного периода, когда необходимо развитие детского коллектива, взаимодействие внутри отряд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u w:val="single"/>
        </w:rPr>
        <w:t>Основные задачи групповых занятий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детского коллектива, создание благоприятной атмосферы в отряд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выкам совместной деятельности, развитие умения распознавать и выражать чувств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ктивности, творческих способностей, умения работать в команде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тревожных переживаний, обусловленных возрастными особенностями и трудностями социальной адаптации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  индивидуальности каждого ребенк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конфликтных ситуаций. 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эмоционального напряжени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Индивидуальные консультации</w:t>
      </w:r>
      <w:r>
        <w:rPr>
          <w:rFonts w:cs="Times New Roman" w:ascii="Times New Roman" w:hAnsi="Times New Roman"/>
          <w:sz w:val="28"/>
          <w:szCs w:val="28"/>
        </w:rPr>
        <w:t xml:space="preserve"> помогают ребенку справиться с негативными эмоциями, способствуют предотвращению и разрешению конфликтных ситуаций, решению бытовых проблем, проявлению своих способностей. Индивидуальные консультации поводятся для педагогов и родителей.</w:t>
      </w:r>
    </w:p>
    <w:p>
      <w:pPr>
        <w:pStyle w:val="Style1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едагоги детского лагеря моделирует воспитательное пространство, в котором каждый ребенок может найти для себя занятие, соответствующее его характеру и интереса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ческой деятельности в начале смены и в конце дают возможность внести коррективы в деятельность всех педагогов работающих в   лагере.</w:t>
      </w:r>
    </w:p>
    <w:p>
      <w:pPr>
        <w:pStyle w:val="Normal"/>
        <w:spacing w:lineRule="auto" w:line="276"/>
        <w:ind w:left="284" w:right="-28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ан реализации программы работы лагеря</w:t>
      </w:r>
    </w:p>
    <w:p>
      <w:pPr>
        <w:pStyle w:val="Normal"/>
        <w:ind w:left="284" w:right="-286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551"/>
      </w:tblGrid>
      <w:tr>
        <w:trPr>
          <w:trHeight w:val="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ind w:left="142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9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готовительный этап </w:t>
            </w:r>
          </w:p>
          <w:p>
            <w:pPr>
              <w:pStyle w:val="Normal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яца до открытия школьного летнего оздоровительного лагеря начинается подготовка к летнему сезону:</w:t>
            </w:r>
          </w:p>
          <w:p>
            <w:pPr>
              <w:pStyle w:val="Style18"/>
              <w:spacing w:before="280" w:after="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Style18"/>
              <w:spacing w:before="280" w:after="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дание приказа по школе об открытии школьного оздоровительного лагеря;</w:t>
            </w:r>
          </w:p>
          <w:p>
            <w:pPr>
              <w:pStyle w:val="Style18"/>
              <w:spacing w:before="280" w:after="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программы деятельности школьного летнего оздоровительного   лагеря с дневным пребыванием детей;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18"/>
              <w:spacing w:before="280" w:after="28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ка методического материала для работников лагеря; </w:t>
            </w:r>
          </w:p>
          <w:p>
            <w:pPr>
              <w:pStyle w:val="Style18"/>
              <w:spacing w:before="280" w:after="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бор кадров для работы в школьном летнем оздоровительном лагере; </w:t>
            </w:r>
          </w:p>
          <w:p>
            <w:pPr>
              <w:pStyle w:val="Style18"/>
              <w:spacing w:before="280" w:after="0"/>
              <w:ind w:right="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Style w:val="Style13"/>
                <w:rFonts w:cs="Times New Roman"/>
                <w:sz w:val="28"/>
                <w:szCs w:val="28"/>
              </w:rPr>
              <w:t>составление необходимой документации для деятельности лагеря (положение, должностные обязанности, инструкци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  <w:tr>
        <w:trPr>
          <w:trHeight w:val="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39" w:hanging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рганизационный этап.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Style18"/>
              <w:spacing w:before="28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18"/>
              <w:spacing w:before="28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уск программы «Школьная галактика»;</w:t>
            </w:r>
          </w:p>
          <w:p>
            <w:pPr>
              <w:pStyle w:val="Style18"/>
              <w:spacing w:before="280" w:after="0"/>
              <w:ind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ство с правилами жизнедеятельности лагеря.</w:t>
            </w:r>
          </w:p>
          <w:p>
            <w:pPr>
              <w:pStyle w:val="Style18"/>
              <w:spacing w:before="280" w:after="0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явление и постановка целей развития коллектива и личности; </w:t>
            </w:r>
          </w:p>
          <w:p>
            <w:pPr>
              <w:pStyle w:val="Style18"/>
              <w:spacing w:before="280" w:after="0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плочение отряда; </w:t>
            </w:r>
          </w:p>
          <w:p>
            <w:pPr>
              <w:pStyle w:val="Style18"/>
              <w:spacing w:before="280" w:after="0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законов и условий совместной работы; </w:t>
            </w:r>
          </w:p>
          <w:p>
            <w:pPr>
              <w:pStyle w:val="Style18"/>
              <w:spacing w:before="280" w:after="0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к дальнейшей деятельности по програм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,  старшая вожатая.</w:t>
            </w:r>
          </w:p>
        </w:tc>
      </w:tr>
      <w:tr>
        <w:trPr>
          <w:trHeight w:val="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сновной этап. </w:t>
            </w:r>
          </w:p>
          <w:p>
            <w:pPr>
              <w:pStyle w:val="Normal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основных            положений программы. </w:t>
            </w:r>
          </w:p>
          <w:p>
            <w:pPr>
              <w:pStyle w:val="Normal"/>
              <w:ind w:right="39" w:hanging="0"/>
              <w:rPr/>
            </w:pPr>
            <w:r>
              <w:rPr>
                <w:sz w:val="28"/>
                <w:szCs w:val="28"/>
              </w:rPr>
              <w:t>Родители, дети, педагоги – организаторы программы: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знают, отдыхают, трудятся; 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лают открытия в  себе, в окружающем мире; 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могают в проведении мероприятий; 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атся справляться с отрицательными эмоциями, преодолевать трудные жизненные ситуации; 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вают способность доверять себе и другим; </w:t>
            </w:r>
          </w:p>
          <w:p>
            <w:pPr>
              <w:pStyle w:val="Normal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яют свое здоровье.</w:t>
            </w:r>
          </w:p>
          <w:p>
            <w:pPr>
              <w:pStyle w:val="Style18"/>
              <w:spacing w:before="280" w:after="0"/>
              <w:ind w:right="39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влечение детей и подростков в различные виды коллективно- творческих дел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творческих мастерских.</w:t>
            </w:r>
          </w:p>
          <w:p>
            <w:pPr>
              <w:pStyle w:val="Style18"/>
              <w:spacing w:before="280" w:after="0"/>
              <w:ind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1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ind w:left="284" w:right="-286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ый  этап</w:t>
            </w:r>
          </w:p>
          <w:p>
            <w:pPr>
              <w:pStyle w:val="Style18"/>
              <w:tabs>
                <w:tab w:val="clear" w:pos="708"/>
                <w:tab w:val="left" w:pos="720" w:leader="none"/>
              </w:tabs>
              <w:spacing w:before="280" w:after="0"/>
              <w:ind w:right="-2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Style18"/>
              <w:spacing w:before="280" w:after="0"/>
              <w:ind w:right="-2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смены;</w:t>
            </w:r>
          </w:p>
          <w:p>
            <w:pPr>
              <w:pStyle w:val="Style18"/>
              <w:spacing w:before="280" w:after="0"/>
              <w:ind w:right="-28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перспектив деятельности организации;</w:t>
            </w:r>
          </w:p>
          <w:p>
            <w:pPr>
              <w:pStyle w:val="Style18"/>
              <w:spacing w:before="280" w:after="0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предложений детьми, родителями, педагогами, внесенными по деятельности летнего оздоровительного лагеря в будущ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ind w:left="284"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Саваслейск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лан работ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лагерной смены «Школьная галактика»  лето – 2017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45"/>
        <w:gridCol w:w="1476"/>
        <w:gridCol w:w="338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н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346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открытых двере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,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Если хочешь быть здор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Я бы хотел нарисовать мечту...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концерт, посвященный Дню защиты детей « День Детства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 (распределение поручений, выбор актива, песни, речевки, эмблемы)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3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добра и ую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Мой рост и ве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Если добрый 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угол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« Я и лагерь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плочение и взаимодействие «Расскажи мне о себ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художники «Добро спасет планету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о доброт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37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эколог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Зеленая апте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жар и его последств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творческих работ «Экология глазами дете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 чудес  "Эти загадочные животные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Очумелые руч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 МЧ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Пушкинский день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Беседа о питани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остановка  по сказкам Пушкина А.С. "У Лукоморья 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по сказкам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а А.С. «У самого синего моря…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сказок Пушкина А.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казочными героями Пушкина А.С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, нач.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ельской библиоте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здоровья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утка здоровья «Путешествие в страну Витаминию»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общения «Мы за ЗОЖ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В здоровом теле- здоровый дух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ое  мероприятие  « Веселые старты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радост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Съедобное-несъедобное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ое мероприятие «Один в один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-сессия «Подари улыбку миру!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1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Росси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Чем опасно самолечени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Символы Российского Государст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Солнечный круг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ой пес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приключени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здоровья «Осанка – основа красивой поход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ое мероприятие «Приключенческий квест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"Сто затей для ста друзей"(конкурсы, викторины, игры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час «Веселые нотки»-разучивание детских песен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2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дорожных наук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Операция «Чистые рук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Азбука ППД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ДД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201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>
          <w:trHeight w:val="26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творчеств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«Солнечный ожог. Первая помощь при ожог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Минута слав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амоделкина»- Конкурс на лучшую аппликацию из природного материа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танцев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 «Первая помощь при укусах насекомых».                                  Конкурсно - танцевальная программа «Старитинейджер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нь спорта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«Зарядка-это хорошо или плох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лагерное мероприятие «Турстарты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"Мама, папа, я - спортивная семья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от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игр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«Азбука здоров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вежем воздухе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футбо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День расставани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дн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а здоровья. «Правила поведения на вод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ая деятельность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заключительный концерт «Звезды галактики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ел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работ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культмассовых мероприят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му воспитан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/>
        <w:t>Система оценки результативности программы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ивност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В развитии реб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ся физическое и психологическое здоровье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   Медицинский осмотр,  антропомет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Методика «Рисунок дерева»                         на личностные характеристики ребенка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ся  уровень ориентации на здоровый образ жиз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ст-опросник «Беспокойство о своём здоровь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ст-опросник «Ориентация                         на здоровый образ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ьются коммуникативные способности и толерант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Оценка уровня общительности» (модифицированная методика В.Ф.Ряховско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ятся творческая активность детей путем вовлечения их в социально-значимую дея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ов на лучший рисунок, стихотворение, сочинение «Из глубины век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приобретены умения и навыки  индивидуальной и коллективной творческой и трудов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лагеря «Школьная галактика»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 развитии отря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азовьется активность и инициативность детей через совершенствование системы сам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настроения и интересных  де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уется система коллективно-творческой деятельности, ориентированная на развитие социальной адаптации дете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522" w:leader="none"/>
              </w:tabs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9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ЛДП  «Школьная галактика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79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 жизни лагер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заявленной цел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работы педколлектива в смен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ониторинг воспитательного процесса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before="0" w:after="0"/>
        <w:ind w:left="426" w:hanging="396"/>
        <w:contextualSpacing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821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ерки администрации лагеря, старших вожатых и воспитателей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а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лагеря (возможность вынесения проблемы, идеи, события в общее обсуждение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зыв (рисунок « Наш лагер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п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форум (фабрика достижений лагеря)</w:t>
            </w:r>
          </w:p>
        </w:tc>
      </w:tr>
    </w:tbl>
    <w:p>
      <w:pPr>
        <w:pStyle w:val="Normal"/>
        <w:spacing w:lineRule="auto" w:line="276"/>
        <w:ind w:right="-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right="-2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20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6" w:hanging="0"/>
        <w:jc w:val="center"/>
        <w:rPr/>
      </w:pPr>
      <w:r>
        <w:rPr>
          <w:b/>
          <w:color w:val="0070C0"/>
          <w:sz w:val="28"/>
          <w:szCs w:val="28"/>
        </w:rPr>
        <w:t>Список литературы:</w:t>
      </w:r>
    </w:p>
    <w:p>
      <w:pPr>
        <w:pStyle w:val="Normal"/>
        <w:spacing w:lineRule="auto" w:line="276"/>
        <w:ind w:left="284" w:right="-286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«Школьная площадка» А.Н. Никульников, Новосибирск. 2006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«С игрой круглый год» М.С. Коган. Сибирское университетское издательство. Новосибирск. 2006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ерия: «Праздник в школе». Минск. «Красико-Принт». 2007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/>
      </w:pPr>
      <w:r>
        <w:rPr>
          <w:sz w:val="28"/>
          <w:szCs w:val="28"/>
        </w:rPr>
        <w:t>Газета: «Последний звонок» за 2000-2010 год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Научно-практический журнал «Завуч начальной школы», №2 – 2008.</w:t>
      </w:r>
    </w:p>
    <w:p>
      <w:pPr>
        <w:pStyle w:val="Normal"/>
        <w:numPr>
          <w:ilvl w:val="0"/>
          <w:numId w:val="4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«Необычные праздники дома¸ в школе и во дворе». Л. Соколова. Новосибирск. 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збука вожатого. Сборник методических материалов по организации детского отдыха / авт.-сост.: Е.М. Шпоркина. - Н. Новгород: Изд-во «Педагогические технологии»,2009.-9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ик вожатого. С.И.лобачева, О.Е.Жиренко. Москва, «ВАКО», 2007 – 191с.</w:t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амоуправления летнего лагеря дневного пребывания.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74930</wp:posOffset>
                </wp:positionV>
                <wp:extent cx="3378835" cy="158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58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ОВЕТ ЛАГЕР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Капи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начальник лагеря, зам.начальни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Бортпроводники</w:t>
                            </w:r>
                            <w:r>
                              <w:rPr>
                                <w:sz w:val="32"/>
                              </w:rPr>
                              <w:t xml:space="preserve"> (воспитате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Диспетчер </w:t>
                            </w:r>
                            <w:r>
                              <w:rPr>
                                <w:sz w:val="32"/>
                              </w:rPr>
                              <w:t>(Ст.вожат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124.6pt;mso-wrap-distance-left:9.05pt;mso-wrap-distance-right:9.05pt;mso-wrap-distance-top:0pt;mso-wrap-distance-bottom:0pt;margin-top:5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ОВЕТ ЛАГЕР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Капи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начальник лагеря, зам.начальни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Бортпроводники</w:t>
                      </w:r>
                      <w:r>
                        <w:rPr>
                          <w:sz w:val="32"/>
                        </w:rPr>
                        <w:t xml:space="preserve"> (воспитатели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Диспетчер </w:t>
                      </w:r>
                      <w:r>
                        <w:rPr>
                          <w:sz w:val="32"/>
                        </w:rPr>
                        <w:t>(Ст.вожата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11430</wp:posOffset>
                </wp:positionV>
                <wp:extent cx="212725" cy="457835"/>
                <wp:effectExtent l="1206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457920"/>
                        </a:xfrm>
                        <a:prstGeom prst="downArrow">
                          <a:avLst>
                            <a:gd name="adj1" fmla="val 50000"/>
                            <a:gd name="adj2" fmla="val 53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0.1pt;margin-top:0.9pt;width:16.7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190</wp:posOffset>
                </wp:positionH>
                <wp:positionV relativeFrom="paragraph">
                  <wp:posOffset>-635</wp:posOffset>
                </wp:positionV>
                <wp:extent cx="2136775" cy="8293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овет отря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командиры, зам.командир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pt;margin-top:-0.05pt;width:168.2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овет отря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командиры, зам.командир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50800</wp:posOffset>
                </wp:positionV>
                <wp:extent cx="244475" cy="586740"/>
                <wp:effectExtent l="63500" t="0" r="806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586800"/>
                        </a:xfrm>
                        <a:prstGeom prst="downArrow">
                          <a:avLst>
                            <a:gd name="adj1" fmla="val 50000"/>
                            <a:gd name="adj2" fmla="val 600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4pt;width:19.2pt;height:46.1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244475" cy="467995"/>
                <wp:effectExtent l="12700" t="5715" r="1206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9.7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50165</wp:posOffset>
                </wp:positionV>
                <wp:extent cx="243840" cy="579120"/>
                <wp:effectExtent l="92075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579240"/>
                        </a:xfrm>
                        <a:prstGeom prst="downArrow">
                          <a:avLst>
                            <a:gd name="adj1" fmla="val 50000"/>
                            <a:gd name="adj2" fmla="val 59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.9pt;width:19.15pt;height:45.5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20650</wp:posOffset>
                </wp:positionV>
                <wp:extent cx="1510030" cy="7442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02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групп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45pt;margin-top:9.5pt;width:118.8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4950</wp:posOffset>
                </wp:positionH>
                <wp:positionV relativeFrom="paragraph">
                  <wp:posOffset>120650</wp:posOffset>
                </wp:positionV>
                <wp:extent cx="1371600" cy="744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ор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pt;margin-top:9.5pt;width:107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ор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6735</wp:posOffset>
                </wp:positionH>
                <wp:positionV relativeFrom="paragraph">
                  <wp:posOffset>56515</wp:posOffset>
                </wp:positionV>
                <wp:extent cx="1371600" cy="7442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ита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05pt;margin-top:4.45pt;width:107.9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ита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159385</wp:posOffset>
                </wp:positionV>
                <wp:extent cx="244475" cy="467995"/>
                <wp:effectExtent l="12700" t="5715" r="1206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440" cy="468000"/>
                        </a:xfrm>
                        <a:prstGeom prst="downArrow">
                          <a:avLst>
                            <a:gd name="adj1" fmla="val 50000"/>
                            <a:gd name="adj2" fmla="val 47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12.55pt;width:19.2pt;height:36.8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34290</wp:posOffset>
                </wp:positionV>
                <wp:extent cx="243840" cy="753110"/>
                <wp:effectExtent l="139065" t="0" r="876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45200">
                          <a:off x="0" y="0"/>
                          <a:ext cx="243720" cy="753120"/>
                        </a:xfrm>
                        <a:prstGeom prst="downArrow">
                          <a:avLst>
                            <a:gd name="adj1" fmla="val 50000"/>
                            <a:gd name="adj2" fmla="val 772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2.7pt;width:19.15pt;height:59.25pt;flip:x;mso-wrap-style:none;v-text-anchor:middle;rotation:33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8325</wp:posOffset>
                </wp:positionH>
                <wp:positionV relativeFrom="paragraph">
                  <wp:posOffset>23495</wp:posOffset>
                </wp:positionV>
                <wp:extent cx="244475" cy="753110"/>
                <wp:effectExtent l="82550" t="0" r="1206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1200">
                          <a:off x="0" y="0"/>
                          <a:ext cx="244440" cy="753120"/>
                        </a:xfrm>
                        <a:prstGeom prst="downArrow">
                          <a:avLst>
                            <a:gd name="adj1" fmla="val 50000"/>
                            <a:gd name="adj2" fmla="val 770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7pt;margin-top:1.8pt;width:19.2pt;height:59.25pt;flip:x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157480</wp:posOffset>
                </wp:positionV>
                <wp:extent cx="2435225" cy="9994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99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щиеся лагеря дневного пребы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7pt;margin-top:12.4pt;width:191.7pt;height:7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щиеся лагеря дневного пребы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самоуправления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Актив лагеря создаётся для решения вопросов организации, содержания деятельности лагеря, развития позитивных личностных качеств детей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В состав актива входят воспитанники лагеря, выбранные отрядами и взрослые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-оказания помощи  в проведении оздоровительных, культурно-массовых мероприятий и творческих дел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создание в лагере условий для развития физического, творческого, интеллектуального потенциала детей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-содействие в создании благоприятного психологического климата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Актив лагеря - это капитан, бортпроводники, диспетчер, детский совет лагер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Детский совет отряда выбирает командира, зам. командира. В отрядах также выбираются ответственные за различные направления деятельности (санитары, творческая группа, физорг.)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В качестве равноправных членов актива входят взрослые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В совет лагеря - начальник лагеря, воспитатели, вожата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В детский совет лагеря – командиры и зам. командиры отряд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на защиту своих интересов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/>
      </w:pP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- соблюдать законы общения и культуры поведения.</w:t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1" w:leader="none"/>
        </w:tabs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: библиотеку с. Саваслейка и Офицерского клуба, ФОК «Темп», Музей самолетов, музей Воинской Славы в Офицерском клубе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993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/>
      <w:color w:val="00B05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50">
    <w:name w:val="c5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300" w:after="0"/>
      <w:ind w:left="24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asleiskaya@yandex.ru" TargetMode="External"/><Relationship Id="rId4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5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6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7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60;&#1077;&#1076;&#1077;&#1088;&#1072;&#1083;&#1100;&#1085;&#1099;&#1077;%20&#1079;&#1072;&#1082;&#1086;&#1085;&#1099;/&#1054;&#1073;%20&#1086;&#1089;&#1085;&#1086;&#1074;&#1085;&#1099;&#1093;%20&#1075;&#1072;&#1088;&#1072;&#1085;&#1090;&#1080;&#1103;&#1093;%20&#1087;&#1088;&#1072;&#1074;%20&#1088;&#1077;&#1073;&#1077;&#1085;&#1082;&#1072;%20&#1074;%20&#1056;&#1060;.doc" TargetMode="External"/><Relationship Id="rId8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4;&#1073;&#1097;&#1080;&#1077;%20&#1087;&#1088;&#1072;&#1074;&#1080;&#1083;&#1072;%20&#1086;&#1088;&#1075;&#1072;&#1085;&#1080;&#1079;&#1072;&#1094;&#1080;&#1080;%20&#1083;&#1072;&#1075;&#1077;&#1088;&#1077;&#1081;/&#1053;&#1072;&#1094;&#1080;&#1086;&#1085;&#1072;&#1083;&#1100;&#1085;&#1099;&#1081;%20&#1089;&#1090;&#1072;&#1085;&#1076;&#1072;&#1088;&#1090;%20&#1056;&#1060;.doc" TargetMode="External"/><Relationship Id="rId9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7;&#1072;&#1085;&#1055;&#1080;&#1085;/&#1057;&#1072;&#1085;&#1055;&#1080;&#1053;%202.4.4.2599-10%20&#1076;&#1083;&#1103;%20&#1083;&#1072;&#1075;&#1077;&#1088;&#1077;&#1081;%20&#1089;%20&#1076;&#1085;&#1077;&#1074;&#1085;&#1099;&#1084;%20&#1087;&#1088;&#1077;&#1073;&#1099;&#1074;&#1072;&#1085;&#1080;&#1077;&#1084;.doc" TargetMode="External"/><Relationship Id="rId10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5;&#1077;&#1088;&#1077;&#1074;&#1086;&#1079;&#1082;&#1072;%20&#1080;%20&#1089;&#1086;&#1087;&#1088;&#1086;&#1074;&#1086;&#1078;&#1076;&#1077;&#1085;&#1080;&#1077;%20&#1076;&#1077;&#1090;&#1077;&#1081;/&#1041;&#1077;&#1079;&#1086;&#1087;&#1072;&#1089;&#1085;&#1086;&#1089;&#1090;&#1100;%20&#1087;&#1077;&#1088;&#1077;&#1074;&#1086;&#1079;&#1086;&#1082;%20&#1086;&#1088;&#1075;&#1072;&#1085;&#1080;&#1079;&#1086;&#1074;&#1072;&#1085;&#1085;&#1099;&#1093;%20&#1075;&#1088;&#1091;&#1087;&#1087;%20&#1076;&#1077;&#1090;&#1077;&#1081;.doc" TargetMode="External"/><Relationship Id="rId11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5;&#1088;&#1072;&#1074;&#1080;&#1083;&#1072;%20&#1087;&#1086;&#1078;&#1072;&#1088;&#1085;&#1086;&#1081;%20&#1073;&#1077;&#1079;&#1086;&#1087;&#1072;&#1089;&#1085;&#1086;&#1089;&#1090;&#1080;/&#1055;&#1088;&#1072;&#1074;&#1080;&#1083;&#1072;%20&#1087;&#1086;&#1078;&#1072;&#1088;&#1085;&#1086;&#1081;%20&#1073;&#1077;&#1079;&#1086;&#1087;&#1072;&#1089;&#1085;&#1086;&#1089;&#1090;&#1080;%20&#1074;%20&#1056;&#1060;%20(&#1055;&#1055;&#1041;%2001-03).doc" TargetMode="External"/><Relationship Id="rId12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4;&#1073;&#1097;&#1080;&#1077;%20&#1087;&#1088;&#1072;&#1074;&#1080;&#1083;&#1072;%20&#1086;&#1088;&#1075;&#1072;&#1085;&#1080;&#1079;&#1072;&#1094;&#1080;&#1080;%20&#1083;&#1072;&#1075;&#1077;&#1088;&#1077;&#1081;/&#1055;&#1086;&#1088;&#1103;&#1076;&#1086;&#1082;%20&#1087;&#1088;&#1086;&#1074;&#1077;&#1076;&#1077;&#1085;&#1080;&#1103;%20&#1089;&#1084;&#1077;&#1085;.doc" TargetMode="External"/><Relationship Id="rId13" Type="http://schemas.openxmlformats.org/officeDocument/2006/relationships/hyperlink" Target="../../E:%5C&#1074;&#1086;&#1078;&#1072;&#1090;&#1072;&#1103;%5C&#1096;&#1082;&#1086;&#1083;&#1100;&#1085;&#1099;&#1081;%20&#1083;&#1072;&#1075;&#1077;&#1088;&#1100;%5C&#1085;&#1072;%20&#1089;&#1083;&#1077;&#1076;&#1091;&#1102;&#1097;&#1080;&#1081;%20&#1075;&#1086;&#1076;%20&#1087;&#1088;&#1086;&#1075;&#1088;&#1072;&#1084;&#1084;&#1072;%5C&#1064;&#1090;&#1072;&#1090;&#1099;%20&#1083;&#1072;&#1075;&#1077;&#1088;&#1077;&#1081;%5C&#1045;&#1076;&#1080;&#1085;&#1099;&#1081;%20&#1082;&#1074;&#1072;&#1083;&#1080;&#1092;&#1080;&#1082;&#1072;&#1094;&#1080;&#1086;&#1085;&#1085;&#1099;&#1081;%20&#1089;&#1087;&#1088;&#1072;&#1074;&#1086;&#1095;&#1085;&#1080;&#1082;.doc" TargetMode="External"/><Relationship Id="rId14" Type="http://schemas.openxmlformats.org/officeDocument/2006/relationships/hyperlink" Target="../../F:/&#1044;&#1086;&#1082;&#1091;&#1084;&#1077;&#1085;&#1090;&#1099;%20&#1076;&#1083;&#1103;%20&#1083;&#1072;&#1075;&#1077;&#1088;&#1077;&#1081;%20&#1089;%20&#1076;&#1085;&#1077;&#1074;&#1085;&#1099;&#1084;%20&#1087;&#1088;&#1077;&#1073;&#1099;&#1074;&#1072;&#1085;&#1080;&#1077;&#1084;/&#1051;&#1072;&#1075;&#1077;&#1088;&#1103;%20&#1089;%20&#1076;&#1085;&#1077;&#1074;&#1085;&#1099;&#1084;%20&#1087;&#1088;&#1077;&#1073;&#1099;&#1074;&#1072;&#1085;&#1080;&#1077;&#1084;/&#1053;&#1086;&#1088;&#1084;&#1072;&#1090;&#1080;&#1074;&#1085;&#1086;&#1077;%20&#1086;&#1073;&#1077;&#1089;&#1087;&#1077;&#1095;&#1077;&#1085;&#1080;&#1077;/&#1058;&#1091;&#1088;&#1080;&#1079;&#1084;/&#1055;&#1088;&#1086;&#1074;&#1077;&#1076;&#1077;&#1085;&#1080;&#1077;%20&#1090;&#1091;&#1088;&#1080;&#1089;&#1090;&#1089;&#1082;&#1080;&#1093;%20&#1087;&#1086;&#1093;&#1086;&#1076;&#1086;&#1074;,%20&#1101;&#1082;&#1089;&#1087;&#1077;&#1076;&#1080;&#1094;&#1080;&#1081;%20&#1080;%20&#1101;&#1082;&#1089;&#1082;&#1091;&#1088;&#1089;&#1080;&#1081;.doc" TargetMode="External"/><Relationship Id="rId15" Type="http://schemas.openxmlformats.org/officeDocument/2006/relationships/hyperlink" Target="../in/&#1047;&#1072;&#1082;&#1086;&#1085;&#1086;&#1076;&#1072;&#1090;&#1077;&#1083;&#1100;&#1089;&#1090;&#1074;&#1086;%20&#1053;&#1080;&#1078;&#1077;&#1075;&#1086;&#1088;&#1086;&#1076;&#1089;&#1082;&#1086;&#1081;%20&#1086;&#1073;&#1083;&#1072;&#1089;&#1090;&#1080;/&#1055;&#1086;&#1089;&#1090;&#1072;&#1085;&#1086;&#1074;&#1083;&#1077;&#1085;&#1080;&#1077;%20&#8470;149%20(&#1080;&#1079;&#1084;.31.12.2010).doc" TargetMode="External"/><Relationship Id="rId16" Type="http://schemas.openxmlformats.org/officeDocument/2006/relationships/hyperlink" Target="../../E:%5C&#1074;&#1086;&#1078;&#1072;&#1090;&#1072;&#1103;%5C&#1096;&#1082;&#1086;&#1083;&#1100;&#1085;&#1099;&#1081;%20&#1083;&#1072;&#1075;&#1077;&#1088;&#1100;%5C&#1085;&#1072;%20&#1089;&#1083;&#1077;&#1076;&#1091;&#1102;&#1097;&#1080;&#1081;%20&#1075;&#1086;&#1076;%20&#1087;&#1088;&#1086;&#1075;&#1088;&#1072;&#1084;&#1084;&#1072;%5C&#1058;&#1091;&#1088;&#1080;&#1079;&#1084;%5C&#1054;&#1088;&#1075;&#1072;&#1085;&#1080;&#1079;&#1072;&#1094;&#1080;&#1103;%20&#1101;&#1082;&#1089;&#1082;&#1091;&#1088;&#1089;&#1080;&#1081;%20&#1080;%20&#1076;&#1072;&#1083;&#1100;&#1085;&#1080;&#1093;%20&#1101;&#1082;&#1089;&#1082;&#1091;&#1088;&#1089;&#1080;&#1086;&#1085;&#1085;&#1099;&#1093;%20&#1087;&#1086;&#1077;&#1079;&#1076;&#1086;&#1082;%20.doc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4:00Z</dcterms:created>
  <dc:creator>Диоген</dc:creator>
  <dc:description/>
  <cp:keywords/>
  <dc:language>en-US</dc:language>
  <cp:lastModifiedBy>Елена</cp:lastModifiedBy>
  <cp:lastPrinted>2016-06-02T12:54:00Z</cp:lastPrinted>
  <dcterms:modified xsi:type="dcterms:W3CDTF">2018-05-14T13:30:00Z</dcterms:modified>
  <cp:revision>103</cp:revision>
  <dc:subject/>
  <dc:title/>
</cp:coreProperties>
</file>