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тчёт по итогам  </w:t>
      </w:r>
    </w:p>
    <w:p>
      <w:pPr>
        <w:pStyle w:val="Heading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ведения государственной  итоговой аттестации выпускников 11 (12) классов в  2016-2017 учебном году</w:t>
      </w:r>
    </w:p>
    <w:p>
      <w:pPr>
        <w:pStyle w:val="Heading"/>
        <w:jc w:val="both"/>
        <w:rPr/>
      </w:pPr>
      <w:r>
        <w:rPr>
          <w:b/>
          <w:bCs/>
          <w:i/>
          <w:iCs/>
          <w:sz w:val="24"/>
          <w:szCs w:val="24"/>
        </w:rPr>
        <w:t xml:space="preserve">МБОУ__Саваслейская школа______________________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i/>
          <w:iCs/>
          <w:sz w:val="24"/>
          <w:szCs w:val="24"/>
        </w:rPr>
        <w:t>Кол-во обучающихся на начало года____14, (ФИО, дата № приказа: выбывших ____, отчисленных ____, прибывших)</w:t>
      </w:r>
    </w:p>
    <w:p>
      <w:pPr>
        <w:pStyle w:val="Head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л-во обучающихся на конец года____15</w:t>
      </w:r>
    </w:p>
    <w:p>
      <w:pPr>
        <w:pStyle w:val="Heading"/>
        <w:jc w:val="both"/>
        <w:rPr/>
      </w:pPr>
      <w:r>
        <w:rPr>
          <w:b/>
          <w:bCs/>
          <w:i/>
          <w:iCs/>
          <w:sz w:val="24"/>
          <w:szCs w:val="24"/>
        </w:rPr>
        <w:t>Кол-во выпускников, сдававших экзамены _____15____, из них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4"/>
          <w:szCs w:val="24"/>
        </w:rPr>
        <w:t>в форме ЕГЭ____15_______,  в форме ГВЭ___________</w:t>
      </w:r>
    </w:p>
    <w:p>
      <w:pPr>
        <w:pStyle w:val="Heading"/>
        <w:ind w:left="360" w:hanging="0"/>
        <w:jc w:val="both"/>
        <w:rPr/>
      </w:pPr>
      <w:r>
        <w:rPr>
          <w:b/>
          <w:bCs/>
          <w:i/>
          <w:iCs/>
          <w:sz w:val="24"/>
          <w:szCs w:val="24"/>
        </w:rPr>
        <w:t>из них, сдавали в дополнительные сроки: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уд. отметка _______________ (предмет  _________________,ФИО _________________),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пуск экзамена по уважительной причине ________( предмет _______________,ФИО _______________, причина ____________)</w:t>
      </w:r>
    </w:p>
    <w:tbl>
      <w:tblPr>
        <w:tblW w:w="1625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1080"/>
        <w:gridCol w:w="720"/>
        <w:gridCol w:w="963"/>
        <w:gridCol w:w="720"/>
        <w:gridCol w:w="862"/>
        <w:gridCol w:w="900"/>
        <w:gridCol w:w="750"/>
        <w:gridCol w:w="879"/>
        <w:gridCol w:w="792"/>
        <w:gridCol w:w="648"/>
        <w:gridCol w:w="851"/>
        <w:gridCol w:w="708"/>
        <w:gridCol w:w="851"/>
        <w:gridCol w:w="686"/>
        <w:gridCol w:w="731"/>
        <w:gridCol w:w="567"/>
        <w:gridCol w:w="828"/>
        <w:gridCol w:w="6"/>
      </w:tblGrid>
      <w:tr>
        <w:trPr>
          <w:trHeight w:val="190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ников, сдававших экзамены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сдававших ЕГ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% от общего кол-ва выпускников,  сдававших экза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</w:t>
              <w:softHyphen/>
              <w:t>си</w:t>
              <w:softHyphen/>
              <w:t>маль</w:t>
              <w:softHyphen/>
              <w:t>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  <w:softHyphen/>
              <w:t>бран</w:t>
              <w:softHyphen/>
              <w:t>ный балл*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 классы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 тельные классы</w:t>
            </w:r>
          </w:p>
        </w:tc>
        <w:tc>
          <w:tcPr>
            <w:tcW w:w="58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 /% от кол-ва сдававших ЕГЭ</w:t>
            </w:r>
          </w:p>
        </w:tc>
      </w:tr>
      <w:tr>
        <w:trPr>
          <w:trHeight w:val="436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порога</w:t>
            </w:r>
          </w:p>
        </w:tc>
        <w:tc>
          <w:tcPr>
            <w:tcW w:w="5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порога</w:t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мин. порога до 50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0 - 59  б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- 69  ба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- 79  балло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0 - 89  б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- 100   б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 предм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фильный предм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авши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авш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авш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3,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,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0</w:t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4/100</w:t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00</w:t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00</w:t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0</w:t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0</w:t>
            </w:r>
          </w:p>
        </w:tc>
      </w:tr>
    </w:tbl>
    <w:p>
      <w:pPr>
        <w:pStyle w:val="Head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л-во выпускников,  получивших справку ____</w:t>
      </w:r>
    </w:p>
    <w:p>
      <w:pPr>
        <w:pStyle w:val="Heading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659245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992"/>
                              <w:gridCol w:w="993"/>
                              <w:gridCol w:w="744"/>
                              <w:gridCol w:w="720"/>
                              <w:gridCol w:w="720"/>
                              <w:gridCol w:w="720"/>
                              <w:gridCol w:w="1065"/>
                              <w:gridCol w:w="728"/>
                              <w:gridCol w:w="720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</w:t>
                                    <w:softHyphen/>
                                    <w:t>си</w:t>
                                    <w:softHyphen/>
                                    <w:t>маль</w:t>
                                    <w:softHyphen/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</w:t>
                                    <w:softHyphen/>
                                    <w:t>л-</w:t>
                                    <w:softHyphen/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ичных бал</w:t>
                                    <w:softHyphen/>
                                    <w:t>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«5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«4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«3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«2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</w:t>
                                    <w:softHyphen/>
                                    <w:t>няя от</w:t>
                                    <w:softHyphen/>
                                    <w:t>ме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у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(базовый уровен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23.8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992"/>
                        <w:gridCol w:w="993"/>
                        <w:gridCol w:w="744"/>
                        <w:gridCol w:w="720"/>
                        <w:gridCol w:w="720"/>
                        <w:gridCol w:w="720"/>
                        <w:gridCol w:w="1065"/>
                        <w:gridCol w:w="728"/>
                        <w:gridCol w:w="720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</w:t>
                              <w:softHyphen/>
                              <w:t>си</w:t>
                              <w:softHyphen/>
                              <w:t>маль</w:t>
                              <w:softHyphen/>
                              <w:t>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</w:t>
                              <w:softHyphen/>
                              <w:t>л-</w:t>
                              <w:softHyphen/>
                              <w:t>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ервичных бал</w:t>
                              <w:softHyphen/>
                              <w:t>л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«5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«4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«3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«2»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ред</w:t>
                              <w:softHyphen/>
                              <w:t>няя от</w:t>
                              <w:softHyphen/>
                              <w:t>ме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усп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1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55"/>
        <w:gridCol w:w="2145"/>
        <w:gridCol w:w="3828"/>
        <w:gridCol w:w="286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набранный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ласс (11А, 11 Б – профильный, общеобразовательный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В профильном классе указать предмет (профильный, непроф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щеобразовате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12"/>
        <w:gridCol w:w="2112"/>
        <w:gridCol w:w="2112"/>
        <w:gridCol w:w="2112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 выпускников сдававш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,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шно сдали все предметы, которые сдава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сдали 1 предме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дали 2 предм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дали 3 предм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только 2 обязательных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предмет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редмета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редмета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редмета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40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4:00Z</dcterms:created>
  <dc:creator>компьютер</dc:creator>
  <dc:description/>
  <cp:keywords/>
  <dc:language>en-US</dc:language>
  <cp:lastModifiedBy>Balabanoff</cp:lastModifiedBy>
  <cp:lastPrinted>2009-06-11T14:28:00Z</cp:lastPrinted>
  <dcterms:modified xsi:type="dcterms:W3CDTF">2017-10-21T09:35:00Z</dcterms:modified>
  <cp:revision>12</cp:revision>
  <dc:subject/>
  <dc:title>Выбор предметов</dc:title>
</cp:coreProperties>
</file>