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Индивидуальный план работы при </w:t>
      </w:r>
      <w:r>
        <w:rPr>
          <w:b/>
          <w:sz w:val="28"/>
        </w:rPr>
        <w:t>ФФН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1 Дифференциация смешиваемых звуков (букв) в речи и на письме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 Уточнение значений слов и обогащение словарного запаса за счет овладения навыками словообразования ( подбора однокоренных слов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Совершенствование грамматического оформления речи ( согласование в роде, числе, падеже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 Развитие связной речи, установление логической последовательности высказывания, отбор языковых средств для его постро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Индивидуальный  план работы при нарушении </w:t>
      </w:r>
      <w:r>
        <w:rPr>
          <w:b/>
          <w:sz w:val="28"/>
        </w:rPr>
        <w:t>звукопроизнош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осоди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вершенствовать интонационную выразительность речи. Интонация вопросительная, восклицательная. Обучать модуляции голоса: быстро, медленно, громко, тих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Звукопроизношение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а) постановка звуков «з»</w:t>
        <w:tab/>
        <w:t xml:space="preserve"> «ц»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б) автоматизация звуков «з»</w:t>
        <w:tab/>
        <w:t xml:space="preserve"> «ц» в слогах. словах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в) дифференциация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Развитие фонематического слух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учить ребенка проводить звуковой анализ слова ( какие зауки в слове, сколько гласных, согласных и т.д.)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б) закрепить умения подбирать слова на заданный звук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4.Упражнять в различении твердых и мягких согласных зву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 Словарная работа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Ввести в активный словарь: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>Существительные: мебель, транспорт, одежд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рилагательные: образование прилагательных от имени существительного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  <w:t xml:space="preserve">Подбор антонимов: широкий-узкий. теплый-холодный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6.Грамматический строй  реч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меть образовывать притяжательные  и относительные прилагательные по темам «Овощи и фрукты»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7. Фразовая речь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одолжить учить составлять предложения к однородным членам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8. Связная речь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овершенствовать навык переск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23:00Z</dcterms:created>
  <dc:creator>КИСа</dc:creator>
  <dc:description/>
  <cp:keywords/>
  <dc:language>en-US</dc:language>
  <cp:lastModifiedBy>user</cp:lastModifiedBy>
  <dcterms:modified xsi:type="dcterms:W3CDTF">2016-02-17T19:55:00Z</dcterms:modified>
  <cp:revision>3</cp:revision>
  <dc:subject/>
  <dc:title>Индивидуальный план работы при ФФН</dc:title>
</cp:coreProperties>
</file>