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"Правила взаимоотношений педагога с родителями проблемных учащихся"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1.</w:t>
        <w:tab/>
        <w:t xml:space="preserve">Рассказывайте родителям о плохом поведении их ребенка только в объективных терминах (конкретно), а не просто </w:t>
      </w:r>
      <w:r>
        <w:rPr>
          <w:i/>
        </w:rPr>
        <w:t>"Ваш Миша… мешает всем учителям"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Не обрушивайте на голову родителей сразу все проступки, назовите 2–3, иначе родители либо опускают руки, либо бьют ребенка от бессилия или злобы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Не надо запугивать родителей. Достаточно просто проанализировать данную ситуацию ("двойка", ссора с кем-то, невыполнение домашнего задания, нарушение дисциплины…) Не надо говорить о том, что может произойти, а может и не произойти.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Полезны позитивные предсказания. Сделайте акцент на положительных качествах ученика, его малейшем успехе в чем-то и выразите свою уверенность в будущем успехе при условии помощи родителей своему ребенку.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Помните, что родители – обычные люди. Не надо обижаться на них из-за их неумения или невнимания. Часто то, что вы от них требуете, – проблема учителей, а не родителей (например, изменение отношения конкретного ребенка к конкретному предмету, грубость в общении с определенными учителями или учениками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6.</w:t>
        <w:tab/>
        <w:t>Приглашайте к сотрудничеству не только родителей, но и самих учеников, как бы возлагая на них часть ответственности за успех общего дела. Иногда открытия учеников относительно себя самих и своих товарищей могут оказаться более точными, чем заключения взрослых. Вместе с тем, когда ученики видят, что их "плохое" поведение дружно пытаются исправить и родители, и учителя, они понимают, что действительно пора что-то менять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basedOn w:val="Style10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10">
    <w:name w:val=" Знак Знак10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basedOn w:val="Style10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8">
    <w:name w:val=" Знак Знак8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1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13">
    <w:name w:val="Ниж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Cs w:val="24"/>
    </w:rPr>
  </w:style>
  <w:style w:type="character" w:styleId="14">
    <w:name w:val="Основной текст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15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211">
    <w:name w:val="Основной текст с отступом 2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6">
    <w:name w:val=" Знак Знак1"/>
    <w:basedOn w:val="Style10"/>
    <w:qFormat/>
    <w:rPr/>
  </w:style>
  <w:style w:type="character" w:styleId="Style11">
    <w:name w:val=" Знак Знак"/>
    <w:basedOn w:val="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30:00Z</dcterms:created>
  <dc:creator>nsaykova</dc:creator>
  <dc:description/>
  <cp:keywords/>
  <dc:language>en-US</dc:language>
  <cp:lastModifiedBy>user</cp:lastModifiedBy>
  <dcterms:modified xsi:type="dcterms:W3CDTF">2015-09-29T12:52:00Z</dcterms:modified>
  <cp:revision>3</cp:revision>
  <dc:subject/>
  <dc:title/>
</cp:coreProperties>
</file>