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контрольных измерительных материал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промежуточной аттест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</w:t>
      </w:r>
    </w:p>
    <w:p>
      <w:pPr>
        <w:pStyle w:val="Style19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</w:p>
    <w:p>
      <w:pPr>
        <w:pStyle w:val="Style19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межуточная аттестация по биологии в 9 классе проводится в  форме тестирования в соответствии  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м о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формах, периодичности и порядке текущего контроля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успеваемости и промежуточной аттестации обучающих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ОУ Саваслейской школ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дение промежуточной аттестации направлено на установление соответствия индивидуальных достижений обучающихся планируемым результатам освоения программы по биологии обучающимися 9-го класса на момент окончания учебного год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верочной работы соответству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му государственному образовательному стандарту основного общего образования (утвержден приказом Минобрнауки России от 17 декабря 2010 г. № 1897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ой образовательной программе основного общего образования МБОУ Саваслейской школы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bCs/>
        </w:rPr>
        <w:t>рабочей программы по биологии;</w:t>
      </w:r>
    </w:p>
    <w:p>
      <w:pPr>
        <w:pStyle w:val="21"/>
        <w:shd w:fill="auto" w:val="clear"/>
        <w:tabs>
          <w:tab w:val="clear" w:pos="708"/>
          <w:tab w:val="left" w:pos="1586" w:leader="none"/>
        </w:tabs>
        <w:spacing w:lineRule="exact" w:line="274" w:before="0" w:after="0"/>
        <w:ind w:hanging="0"/>
        <w:rPr/>
      </w:pPr>
      <w:r>
        <w:rPr>
          <w:sz w:val="24"/>
          <w:szCs w:val="24"/>
        </w:rPr>
        <w:t>-  содержанию учебника  Биология 9 класс. Авторы: И.Н.Пономарев, О.А.Корнилова, Н.М.Чертова; Москва. изд-во «Вентана-Граф» 2020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ид контроля:</w:t>
      </w:r>
      <w:r>
        <w:rPr>
          <w:rFonts w:cs="Times New Roman" w:ascii="Times New Roman" w:hAnsi="Times New Roman"/>
        </w:rPr>
        <w:t xml:space="preserve"> внутренний мониторинг.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 работе представлены задания базового и повышенного  уровня слож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ыполнение всей работы отводится 40 минут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работы: </w:t>
      </w:r>
      <w:r>
        <w:rPr>
          <w:rFonts w:cs="Times New Roman" w:ascii="Times New Roman" w:hAnsi="Times New Roman"/>
          <w:sz w:val="24"/>
          <w:szCs w:val="24"/>
        </w:rPr>
        <w:t>каждый вариант диагностической работы состоит из 22 заданий: 20 заданий с выбором одного правильного ответа, 2 заданий с выбором нескольких верных ответов, на установление соответствия и определение последовательности биологических объектов, процессов и я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с 1 по 20</w:t>
      </w:r>
      <w:r>
        <w:rPr>
          <w:rFonts w:cs="Times New Roman" w:ascii="Times New Roman" w:hAnsi="Times New Roman"/>
          <w:sz w:val="24"/>
          <w:szCs w:val="24"/>
        </w:rPr>
        <w:t>- оценивается в 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с </w:t>
      </w:r>
      <w:r>
        <w:rPr>
          <w:rFonts w:cs="Times New Roman" w:ascii="Times New Roman" w:hAnsi="Times New Roman"/>
          <w:sz w:val="24"/>
          <w:szCs w:val="24"/>
        </w:rPr>
        <w:t>21-22 - оцениваются в 2 бал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«5»   24-22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«4»   21-16 балла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«3»   15- 12 бал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даний по основным содержательным блокам учебного курса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2"/>
        <w:gridCol w:w="5651"/>
        <w:gridCol w:w="3518"/>
      </w:tblGrid>
      <w:tr>
        <w:trPr>
          <w:trHeight w:val="3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те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разделов курса биолог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заданий</w:t>
            </w:r>
          </w:p>
        </w:tc>
      </w:tr>
      <w:tr>
        <w:trPr>
          <w:trHeight w:val="32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иология как наука. Методы биолог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логия как наука. Методы изучения живых организм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знаки живых организм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етка – единица строения, жизнедеятельности и развития организм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изнаки организмов. Наследственность и изменчивость – свойства организм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щность биологических процесс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истема, многообразие и эволюция живой прир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Царство Грибы. Царство Раст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чение об эволюции органического мир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заимосвязи организмов и окружающей сре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Влияние экологических факторов на организм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Экосистемная организация живой природ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сфера – глобальная экосистем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center" w:pos="2717" w:leader="none"/>
              </w:tabs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8" w:leader="none"/>
          <w:tab w:val="center" w:pos="4857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ификатор </w:t>
      </w:r>
    </w:p>
    <w:p>
      <w:pPr>
        <w:pStyle w:val="Normal"/>
        <w:autoSpaceDE w:val="false"/>
        <w:rPr/>
      </w:pPr>
      <w:r>
        <w:rPr/>
        <w:t>В – задание с выбором ответа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5"/>
        <w:gridCol w:w="1009"/>
        <w:gridCol w:w="4476"/>
        <w:gridCol w:w="3175"/>
        <w:gridCol w:w="597"/>
      </w:tblGrid>
      <w:tr>
        <w:trPr>
          <w:trHeight w:val="8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ад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ум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</w:tr>
      <w:tr>
        <w:trPr>
          <w:trHeight w:val="7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как нау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биологически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8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жив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биологических объек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8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 живых объек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биологических объек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 живой матер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н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биологических объек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 – единица строения, жизнедеятельности и развития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и понимать клеточное строение организмов как доказательство 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ства, единства живой природы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4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образие организмов. Вирусы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 и понимать строение и жизнедеятельность организм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ая теор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ложения клеточной тео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 и понимать строение и жизнедеятельность организм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клетки. Функции органических веще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 и понимать строение и жизнедеятельность организмов 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организация клет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ть и понимать строение и жизнедеятельность организм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5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гене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Знать и понимать основные законы гене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5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ыявлять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зменчивость организмов, приспосо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мов к среде обитания, типы взаимодейст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х видов в экосистем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6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волюционной теор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оположников  клеточной тео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5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факторы эволю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движущие факторы эволю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9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организмов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Выявлять типы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х видов в экосистеме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факторы.</w:t>
              <w:tab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приспособления организмов к различным экологическим  факторам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6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ть экосистемную организацию живой природы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10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экосистем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нать роль производителей, потребителей и разруш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ческих веществ в экосистем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пит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нать роль производителей, потребителей и разруш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ческих веществ в экосистем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</w:tr>
      <w:tr>
        <w:trPr>
          <w:trHeight w:val="1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. Круговорот веществ в приро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нать и понимать круговорот веществ и превращение энергии  в биосфере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>
          <w:trHeight w:val="10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 многообразие живой прир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Уметь объяснять</w:t>
            </w:r>
            <w:r>
              <w:rPr>
                <w:rFonts w:eastAsia="Calibri" w:cs="Times New Roman" w:ascii="Times New Roman" w:hAnsi="Times New Roman"/>
              </w:rPr>
              <w:t xml:space="preserve"> родство, общность происхождения и эволюцию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 животных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12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сть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выявлять </w:t>
            </w:r>
            <w:r>
              <w:rPr>
                <w:rFonts w:eastAsia="Calibri" w:cs="Times New Roman" w:ascii="Times New Roman" w:hAnsi="Times New Roman"/>
              </w:rPr>
              <w:t>приспосо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мов к среде обитания, типы взаимодейств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х видов в экосистем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>
          <w:trHeight w:val="6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5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онный вариант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97" w:hRule="atLeast"/>
        </w:trPr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акая наука изучает ископаемые остатки вымерших организмов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тика</w:t>
                  </w:r>
                </w:p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мбриология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енетика </w:t>
                  </w:r>
                </w:p>
                <w:p>
                  <w:pPr>
                    <w:pStyle w:val="Style19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ле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тология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Какое свойство характерно для живых тел природы – организмов, в отличие от объектов неживой природы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тмичность</w:t>
                  </w:r>
                </w:p>
                <w:p>
                  <w:pPr>
                    <w:pStyle w:val="Style19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ижение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дражимость </w:t>
                  </w:r>
                </w:p>
                <w:p>
                  <w:pPr>
                    <w:pStyle w:val="Style19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Как называется метод И.П. Павлова, позволивший установить рефлекторную природу выделения желудочного сока?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321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людение</w:t>
                  </w:r>
                </w:p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тельный</w:t>
                  </w:r>
                </w:p>
              </w:tc>
              <w:tc>
                <w:tcPr>
                  <w:tcW w:w="3218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кспериментальный </w:t>
                  </w:r>
                </w:p>
                <w:p>
                  <w:pPr>
                    <w:pStyle w:val="Style19"/>
                    <w:numPr>
                      <w:ilvl w:val="0"/>
                      <w:numId w:val="1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лиро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Какая из последовательностей понятий отражает основные уровни организации организ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- ткани - организм - клетки - молекулы -системы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олекулы - ткани- клетки -органы - системы органов -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лекулы - клетки- ткани - органы - системы органов -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система органов- органы - ткани - клетка -молекулы -организм -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Митохондрии отсутствуют в кле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ыбы-попугая      2) городской ла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мха кукушкина льна   4) бактерии стафилокок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У вирусов процесс размножения происходит в том случае, если 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ступают в симбиоз с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находятся вне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) паразитируют внутри кишечной пал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евращаются в зиготу</w:t>
            </w:r>
          </w:p>
          <w:p>
            <w:pPr>
              <w:pStyle w:val="Normal"/>
              <w:spacing w:lineRule="auto" w:line="240" w:before="0" w:after="0"/>
              <w:ind w:hanging="25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7.Одно из положений клеточной теории заключает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стительные организмы состоят из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вотные организмы состоят из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се низшие высшие организмы состоят из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летки организмов одинаковы по своему строению и функц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>. В ядре клетки листа томата 24 хромосомы. Сколько хромосом будет в ядре клетки корня томата после ее деления?</w:t>
            </w:r>
          </w:p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832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      2) 24      3) 36      4) 48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Молекулы АТФ выполняют в клетке функцию</w:t>
            </w:r>
          </w:p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832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защиты от анти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катализатор реакции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) транспорта вещест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аккумулятора энер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К эукариотам относ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) кишечная палочка        2) аме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)холерный вибрион    4) стрептокок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Какие гены проявляют свое действие в первом гибридном поколении?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льны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антны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ссивны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Регулярные занятия физической культурой способствовали увеличению икроножной мышцы школьников. Это изменчивость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тационная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ическая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онная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Учение о движущих силах эволюции создал</w:t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832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ан Батист Ламарк</w:t>
                  </w:r>
                </w:p>
                <w:p>
                  <w:pPr>
                    <w:pStyle w:val="Style19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л Линей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арлз Дарвин </w:t>
                  </w:r>
                </w:p>
                <w:p>
                  <w:pPr>
                    <w:pStyle w:val="Style19"/>
                    <w:numPr>
                      <w:ilvl w:val="0"/>
                      <w:numId w:val="17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орж Бюфф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Наследственная изменчивость, борьба за существование и естественный отбор – это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живой природы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волюции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эволюции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эволю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Примером взаимоотношений паразит-хозяин служат отношения между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айником и березой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кой и комаром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м-отшельником и актинией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ой аскаридой и челове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Какой из перечисленных факторов относят к абиотическим?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вырубка леса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сть грунтовых вод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тиц в лесу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торфяных бол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  <w:r>
              <w:rPr>
                <w:rFonts w:cs="Times New Roman" w:ascii="Times New Roman" w:hAnsi="Times New Roman"/>
              </w:rPr>
              <w:t xml:space="preserve"> Что из перечисленного является примером природного сообщества?</w:t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834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езовая роща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на берез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ельная береза в лесу 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360" w:right="31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ш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 Какую роль в экосистеме играют организмы – разрушители органических веществ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ируют на корнях растений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симбиотические связи с растениями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ируют органические вещества из неорганических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ают органические вещества в минер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.</w:t>
            </w:r>
            <w:r>
              <w:rPr>
                <w:rFonts w:cs="Times New Roman" w:ascii="Times New Roman" w:hAnsi="Times New Roman"/>
              </w:rPr>
              <w:t xml:space="preserve"> Какая из приведенных пищевых цепей составлена правильно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чка-трещотка→жук-листоед→растение→ястреб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-листоед→растение→пеночка-трещотка→ястреб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чка-трещотка→ястреб→растение→жук-листоед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→жук-листоед→пеночка трещотка→ястре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  <w:r>
              <w:rPr>
                <w:rFonts w:cs="Times New Roman" w:ascii="Times New Roman" w:hAnsi="Times New Roman"/>
              </w:rPr>
              <w:t xml:space="preserve"> Какова роль грибов в круговороте веществ в биосфере?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ируют кислород атмосферы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ируют первичные органические вещества из углекислого газа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разложении органических веществ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уменьшении запасов азота в атмосфер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Сходство грибов и животных состоит в то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они способны питаться только готовыми органическими веществами          2) они растут всю жиз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в их клетках содержатся вакуоли с клеточным соком                                 4) в клетках содержится хит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) в их клетках отсутствуют -хлоропласты                                                    6) они размножаются сп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Определите приспособления, которые способствуют перенесению </w:t>
      </w:r>
      <w:r>
        <w:rPr>
          <w:rFonts w:cs="Times New Roman" w:ascii="Times New Roman" w:hAnsi="Times New Roman"/>
          <w:u w:val="single"/>
        </w:rPr>
        <w:t>недостатка вла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 крупные, содержат много устьиц, расположенных на верхней поверхности ли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горбов, заполненных жиром у верблюдов, или отложения жира в хвостовой части у курдючных ове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ение листьев в колючки и сильное утолщение стебля, содержащего много в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опад осень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 листьях опушения, светлый цвет у листь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евращение части стебля в «ловчий аппарат» у растений, питающихся насекомы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49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FontStyle110">
    <w:name w:val="Font Style11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105">
    <w:name w:val="Font Style105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14:00Z</dcterms:created>
  <dc:creator>тм</dc:creator>
  <dc:description/>
  <cp:keywords/>
  <dc:language>en-US</dc:language>
  <cp:lastModifiedBy>Елена</cp:lastModifiedBy>
  <cp:lastPrinted>2022-02-08T11:32:00Z</cp:lastPrinted>
  <dcterms:modified xsi:type="dcterms:W3CDTF">2022-02-08T08:32:00Z</dcterms:modified>
  <cp:revision>6</cp:revision>
  <dc:subject>итог био 9</dc:subject>
  <dc:title/>
</cp:coreProperties>
</file>