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аваслейская средня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ебак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Отечества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Красное» и «белое» движение в России в год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ражданской войны (1918-1920 г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 уро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   ис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 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Елисо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асл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уро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расное» и «белое» движения в годы Гражданской войны в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918-1920 г.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 кла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урок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обобщить знания учащихся о целях, методах, особенностях и итогах действий «красного» и «белого движе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дать характеристику идейным основам, программным положениям «белого» и «красного» движений в годы Гражданской</w:t>
        <w:tab/>
        <w:t xml:space="preserve"> войны (1918-1920 г.г.) в России; сравнить действия «белых» и «красных»; проанализировать сильные и слабые стороны этих движений; выявить побудительные мотивы, на которых «белые» и «красные» строили свои действия; совершенствовать умения правильного ведения диску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выработке собственной позиции по идейным взглядам «красных» и «белых»; побуждать учащихся к деланию нравственного выбора в трудных ситуациях по материалам Гражданск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>: частично-поисков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ология урока</w:t>
      </w:r>
      <w:r>
        <w:rPr>
          <w:sz w:val="28"/>
          <w:szCs w:val="28"/>
        </w:rPr>
        <w:t>: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авила диску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того, кто говор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 только один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ющий сказать  должен поднять ру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ерывать того, кто говор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ременные правила диску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авила диску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критикую идеи, а не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цель не в том, чтобы победить, а в том, чтобы прийти к наилучш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ичь и понять оба взгляда на проблему, а не только с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зменю свою точку зрения, если приведенные факты и домыслы дадут для этого осн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одолжу поиски своего решения, если у меня останутся нерешенные вопро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охраню спокойствие во время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еди истор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история дана нам в наставление; постигни смысл истории, чтобы понять смысл свое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гая правду истории разумом и сердц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история одна, а оценок у истории тысячи; меняется не история, а ее оц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й факт от мнения, а гипотезу от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строения речи в ходе диску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я (Моя позиция…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(…потому что…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(Могу подтвердить это примером…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ие (Таким образом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9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яжи флагов: красного и трикол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Левандовского «Россия в ХХ в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лан-конспек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, актуализация и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тему и цели урока. Он акцентирует внимание на то, что это урок-дискуссия, предполагающая наличие спора между «красными» и «белыми». Учитель настраивает участников на выработку собственной точки зрения на уроке по вопросу о том, кому близка та или иная программа. Учитель использует также технологию переноса учащихся в 18-20е годы ХХ века, нацеливая их на то, чтобы ученики попытались определиться в каком лагере бы они оказались. Он предлагает им стать либо «красными», либо «белыми», либо сохранить нейтральную сторону. Специфической особенностью урока является то, что лагерь «белых» и «красных», а также «нейтралов» образуется на уроке, исходя из первоначальных позиций, с которыми пришли учащиеся на урок. В ходе учебного занятия она может измениться под влиянием учебной дискуссии. Чтобы дискуссия проходила в правильном конструктивном русле учитель предлагает учащимся вспомнить содержание следующих памяток: 1) технические правила дискуссии; 2) этические правила дискуссии; 3) заповеди истории; 4) алгоритм построения речи на дискуссии (см. оборудование урока). Целесообразно эти правила произнести вслух и написать на доске, чтобы обращаться к ним в случа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акцентирует внимание на воспитательной цели урока. Он говорит о том, что дискуссия коснется жизни людей, которые уже ушли в историю. Он напомнит ученикам о корректности в отношении тех, кто уже не сможет на наши аргументы отве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указывает учащимся на ценности, которые побуждали людей делать свой выбор в годы Гражданской войны между «красными» и «белыми» и что учащимся когда-то придется делать свой нравственный выбор в трудные моменты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черкивает, что спор между «белыми» и «красными» - это спор между различными путями, по которым могла пойти Россия в случае того или иного исхода, что эта дискуссия о путях развития актуальна и в настоящ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ализ и сравнение программы «красного» и «белого» дви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Предлагает определиться ученикам в своих симпатиях и антипатиях к «белому» и «красному» движению и сделать свой выбор в польз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«красны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«белы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) нейтралов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ют разные места в класс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лагерь «белых» - в левой стороне клас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«красные» - в правой стор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«нейтралы» - остаются на своих мес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причины своего выбора. Каждый лагерь выбирает своего лид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делают предварительный выбор на основании имеющихся знаний, пытаясь аргументировано доказать логичность своего выбора, анализируя объективные факторы в индивидуальном поряд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Предлагает пояснить, что в программных установках «красных», «белых» их привлекает. Учитель показывает зн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х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6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вает положительное содержание своей программы в режиме монолога. Это делают и «красные» и «белые», а «нейтралы» объясняют почему они не пошли ни в тот, ни в другой лагерь. Все остальные слушают аргументы стор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в группах («белые» и «красные») ищут положительные стороны своего идейного лагеря. Формируются навыки групповой деятельности и умение представить платформу своей команды в ограниченное учителем врем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анал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едлагает «нейтралам» выбрать себе «красный» или «белый» лагерь после заслушивания их точек зрения. Предлагает «белым» и «красным» перейти на противоположную сторону, если речь «красных» или «белых» была эффектив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йтралы» принимают решение (остаться или перейти) «белые» и «красные» решают либо остаться на своих позициях, либо перейти в другой лагерь или в «нейтрал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«нейтралов» представляет недостатки «красных» и «белых», критикуя их позицию в своей команде. Учащиеся овладевают умениями критического анализа платформы противоположной стороны. «Белые» и «красные» думают над правильностью  первоначального выбора и могут уйти из своего лагеря в друг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едлагает задавать вопросы в следующем порядке: а) «белые» - красным»; «нейтралы» - «красным»; учитель – «красны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«красные» - «белы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йтралы» - «белым»; учитель – «белы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«красные» - «нейтралам»; «белые» - «нейтралам»; учитель – «нейтрала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ится з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4775</wp:posOffset>
                      </wp:positionV>
                      <wp:extent cx="7048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8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предлагает каждому лагерю пойти в другой, если аргументы сторон изменили точку зр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команда ищет вопрос, который уязвляет позицию противоположной сторо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ым»: 1) Почему «красные» разогнали Учредительное  собрани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чему они расстреляли царскую семью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чему они применяли политику военного коммунизма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лым»: 1) Почему «белое» движение воспользовалось помощью с Запад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чему «белые» по методам террора уподобились «красным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чему «белое» движение не договорилось с большевиками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ейтралам»: 1)  Какую альтернативу предлагают «нейтралы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читаете ли вы, что надо жить по принципу «Ни «белым», ни «красным»? Если это так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к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собираетесь жит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Есть ли перспектива у тех, кто не поддержал ни тех, ни други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тся умение задавать вопросы своему противнику, раскрывающих возможную критику противоположной позиции. Важность этого задания показать , что цели и методы сторон не всегда оправданы. Всплывает вопрос о том: оправдывает ли цель средства? Опять учащиеся оказываются в ситуации выбора: остаться верным своей предыдущей точке зрения или присоединиться к нов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Учитель задает вопросы морально-нравственного содержания «белым» и «красным»: чтобы вы сделали, если бы ваши родители оказались в противоположном лагере? Вы бы перешли на их сторону или остались в своем лагере? Расстреляли бы вы их окажись они в плену у вас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544695</wp:posOffset>
                      </wp:positionV>
                      <wp:extent cx="7048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357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йтралам» предлагает за 30 секунд выбрать лагерь «красных» или «белых» под угрозой расстрела, если они не сделают свой выбо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яет знак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ые» и «белые» отвечают на вопросы морального содержания и решают остаться ли им в своем лагере. «Нейтралы» решают к какому лагерю они ближе – «белым» или «красным». Они получают право остаться в нейтралах под угрозой расстрела. Каждая сторона объясняет причины своего выб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т объективных знаний переходят к субъективному восприятию, в котором сталкиваются родовые ценности с идейными. Они решают, что выше для них. Встает вопрос: можно ли умирать за идею или лучше умереть за родителей? Происходит нравственное осмысление этой проблемы. К тому же учащиеся сравнивают свои действия в обычной ситуации и в экстремальной.  Возникает нравственное раздумье над выбором реальных героев и вымышленны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Учитель задает вопрос: что дала эта дискуссия ученикам? Формулирует домашнее задание – написать сочинение на тему: «Почему мне близка позиция… («красных», «белых», «нейтралов»). Подводит итоги дискуссии, акцентируя внимание на трудностях человеческого выбо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дит рефлек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мен мнениями по поводу обсуждения вопросов. Учащиеся делают выводы о том, как ответственно делать выбор в своей жизн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4:00Z</dcterms:created>
  <dc:creator>Женя</dc:creator>
  <dc:description/>
  <cp:keywords/>
  <dc:language>en-US</dc:language>
  <cp:lastModifiedBy>Андрей Владимирович</cp:lastModifiedBy>
  <cp:lastPrinted>2007-03-11T20:13:00Z</cp:lastPrinted>
  <dcterms:modified xsi:type="dcterms:W3CDTF">2011-04-28T18:27:00Z</dcterms:modified>
  <cp:revision>13</cp:revision>
  <dc:subject/>
  <dc:title>Визитная карточка урока</dc:title>
</cp:coreProperties>
</file>